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zarządzenia nr 24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clerza Akademii Medycznej we Wrocławiu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3 sierpnia 2007 r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osowania przepisów dotyczących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pacing w:val="-6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 xml:space="preserve">ustawy z dnia 11 marca 2004 r. o podatku od towarów i usług (Dz. U. 2004.54.535 ze zm.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9 września 1994 r. o rachunkowości (Dz. U. 2002.76.694 ze zm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y z dnia 23 stycznia 2004 r. o podatku akcyzowym (Dz. U. 2004.29.257 ze zm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pacing w:val="-6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>ustawy z dnia 30 czerwca 2005 r. o finansach publicznych (Dz. U. 2005.243.2104 ze zm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pacing w:val="-6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>rozporządzenia Ministra Finansów z dnia 27 kwietnia 2004 r. w sprawie wykonania niektórych przepisów ustawy o podatku od towarów i usług (Dz. U. 2004.97.970 ze zm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-6"/>
          <w:lang w:eastAsia="pl-PL"/>
        </w:rPr>
        <w:t>rozporządzenia Ministra Finansów z dnia 27 kwietnia 2004 r. w sprawie rodzajów towarów, których objęcie procedurą celną z zastosowaniem procedury uproszczonej zależy od spełnienia dodatkowych warunków, oraz towarów wyłączonych spod tej procedury (Dz. U. 2004.97.972 ze zm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pacing w:val="-6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>rozporządzenia Ministra Finansów z dnia 25 maja 2005 r. w sprawie zwrotu podatku niektórym podatnikom, zaliczkowego zwrotu [podatku, wystawiania faktur, sposobu ich przechowywania oraz listy towarów i usług, do których nie mają zastosowania zwolnienia od podatku od towarów i usług (Dz. U. 2005.95.798 ze zm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pacing w:val="-6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>ustawy z dnia 10 września 1999 r.  Kodeks Karny Skarbowy (Dz. U. 1999.83.930 ze zm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 senatu oraz zarządzeń rektora Akademii Medycznej we Wrocławiu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owania każdej sprzedaży fakturą VAT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ania według ustalonego wzoru, nie później niż do dnia 10 następnego miesiąca, rejestru faktur VAT i dostarczenia go wraz z kopiami faktur VAT do Działu Finansowego (w Kwesturze)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zwłocznego odprowadzania wpłat gotówkowych do kasy Akademii Medycznej (w budynku Rektora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 i podpis pracownika Sekcji Likwidatur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0:00Z</dcterms:created>
  <dc:creator>AM</dc:creator>
  <dc:description/>
  <dc:language>en-US</dc:language>
  <cp:lastModifiedBy>AM</cp:lastModifiedBy>
  <dcterms:modified xsi:type="dcterms:W3CDTF">2019-02-22T07:40:00Z</dcterms:modified>
  <cp:revision>2</cp:revision>
  <dc:subject/>
  <dc:title/>
</cp:coreProperties>
</file>