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443230</wp:posOffset>
                </wp:positionV>
                <wp:extent cx="2103120" cy="73152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AKADEMIA  MEDYCZ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WE 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-34.9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AKADEMIA  MEDYCZNA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WE  WROCŁAWI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7430</wp:posOffset>
                </wp:positionH>
                <wp:positionV relativeFrom="paragraph">
                  <wp:posOffset>-932180</wp:posOffset>
                </wp:positionV>
                <wp:extent cx="2581275" cy="6076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607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do zarządzenia nr  7/K/2008 Kanclerza A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z dnia 30 września 2008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47.85pt;mso-wrap-distance-left:9.05pt;mso-wrap-distance-right:9.05pt;mso-wrap-distance-top:0pt;mso-wrap-distance-bottom:0pt;margin-top:-73.4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 xml:space="preserve">do zarządzenia nr  7/K/2008 Kanclerza A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z dnia 30 września 2008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RES PODSTAWOWYCH OBOWIĄZKÓW, ODPOWIEDZIALNOŚCI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I UPRAWNIEŃ OGÓLNYCH ORAZ ZAKRES OBOWIĄZKÓW SZCZEGÓŁOW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IEROWNIKA  JEDNOSTKI  ORGANIZACYJNEJ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mię  i  nazwisk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stanowisko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 jednostki  organizacyjnej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CH OBOWIĄZKÓW OGÓLNYCH.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szczegółowych obowiązków dla poszczególnych pracowników zatrudnionych w kierowanej jednostce organizacyjnej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podziału pracy między poszczególne stanowiska pracy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koordynacji przebiegu prac w kierowanej jednostce organizacyjnej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prowadzanie kontroli wykonania prac w kierowanej jednostce organizacyjnej pod względem jakości i terminów wykonan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ywanie informacji z przebiegu realizowanych zadań w kierowanej jednostce organizacyjnej dla potrzeb władz Uczelni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kazywanie przełożonemu informacji związanej z potrzebami kierowanej jednostki organizacyjnej dla sprawnego jej funkcjonowan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nie przełożonemu wniosków dotyczących  usprawnień związanych z zagadnieniami wchodzącymi w zakres działania kierowanej jednostki organizacyjnej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icjowanie i wprowadzanie przedsięwzięć postępu organizacyjno-technicznego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anie i zapewnienie przestrzegania wykonywania obowiązujących przepisów ogólnych, zarządzeń i instrukcji dotyczących zagadnień wchodzących w zakres działania kierowanej jednostki organizacyjnej.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Cs w:val="24"/>
        </w:rPr>
        <w:t xml:space="preserve">Prowadzenie racjonalnej gospodarki powierzonymi składnikami majątkowymi. </w:t>
      </w:r>
    </w:p>
    <w:p>
      <w:pPr>
        <w:pStyle w:val="Tekstpodstawowy2"/>
        <w:numPr>
          <w:ilvl w:val="0"/>
          <w:numId w:val="6"/>
        </w:numPr>
        <w:jc w:val="both"/>
        <w:rPr/>
      </w:pPr>
      <w:r>
        <w:rPr>
          <w:szCs w:val="24"/>
        </w:rPr>
        <w:t xml:space="preserve">Zapewnienie przestrzegania dyscypliny pracy i przepisów o zabezpieczeniu  tajemnicy państwowej i służbowej w kierowanej jednostce organizacyjnej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danie kwalifikacji i przydatności podległych pracowników i składanie wniosków w sprawie podnoszenia kwalifikacji względnie ich przeszkolenia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nie przepisów bezpieczeństwa i higieny pracy w zakresie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pracownikom odzieży ochronnej i sprzętu ochrony osobist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racownikom szkolenia i instruktażu bhp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a bezpiecznej organizacji stanowisk pra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stosowania bezpiecznych metod pra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a przeprowadzenia wymaganych badań lekarskich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Zapewnienie prawidłowej ochrony mienia i ochrony p. poż. przez podległych pracowników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pewnienie zachowania w tajemnicy (również po rozwiązaniu stosunku pracy) informacji dotyczących danych osobowych pracowników, studentów, pacjentów zgodnie z ustawą o ochronie danych osobowych oraz zarządzeniem nr 18 Rektora Akademii Medycznej we Wrocławiu z dnia 5 sierpnia 1999 r. w sprawie wprowadzenia w życie „Instrukcji w sprawie sposobu zarządzania systemem informatycznym do przetwarzania danych osobowych”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półdziałanie w zapewnieniu  podległym pracownikom odpowiednich warunków socjalno-bytowych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ie prac wyznaczonych przez bezpośredniego przełożonego do osobistego wykon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CH ODPOWIEDZIALNOŚCI OGÓ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numPr>
          <w:ilvl w:val="0"/>
          <w:numId w:val="14"/>
        </w:numPr>
        <w:spacing w:lineRule="auto" w:line="360"/>
        <w:rPr/>
      </w:pPr>
      <w:r>
        <w:rPr>
          <w:szCs w:val="24"/>
        </w:rPr>
        <w:t>Prawidłowe prowadzenie pod względem merytorycznym, terminowe i zgodne z obowiązującymi przepisami wykonywanie wyznaczonych zadań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anie i przestrzeganie obowiązujących aktów normatywnych i przepisów wykonawczych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 sposób prawidłowy wymaganej dokumentacji i rozliczeń z całokształtu działalności kierowanej jednostki organizacyj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awidłowej i racjonalnej gospodarki przydzielonymi środkami dla realizacji wyznaczonych zadań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nie bezpieczeństwa i higieny pracy oraz ochrony p.poż. w kierowanej jednostce organizacyj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ochrony mienia w kierowanej jednostce organizacyjnej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Podejmowanie decyzji zgodnych z zasadami racjonalnego gospodarowania i przepisami praw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PODSTAWOWYCH UPRAWNIEŃ OGÓL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Organizowanie pracy w kierowanej jednostce organizacyjnej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zCs w:val="24"/>
        </w:rPr>
        <w:t>Podejmowanie decyzji dotyczących podziału premii dla pracowników kierowanej jednostki organizacyjnej w ramach przydzielonych jednostce środków.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Wystawianie wniosków w sprawach osobowych pracowników podległych a dotyczących awansowania, przeszeregowania, odznaczania, nagradzania, karania, przyjmowania do pracy i ich zwalniania.</w:t>
      </w:r>
    </w:p>
    <w:p>
      <w:pPr>
        <w:pStyle w:val="Tekstpodstawowy2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Otrzymywanie wymaganego dopływu informacji z innych jednostek organizacyjnych Uczelni w sprawach objętych zakresem działania kierowanej jednostki organizacyjnej.</w:t>
      </w:r>
    </w:p>
    <w:p>
      <w:pPr>
        <w:pStyle w:val="Tekstpodstawowy2"/>
        <w:numPr>
          <w:ilvl w:val="0"/>
          <w:numId w:val="3"/>
        </w:numPr>
        <w:jc w:val="both"/>
        <w:rPr/>
      </w:pPr>
      <w:r>
        <w:rPr>
          <w:spacing w:val="-4"/>
          <w:szCs w:val="24"/>
        </w:rPr>
        <w:t xml:space="preserve">Składanie wniosków dotyczących propozycji usprawnień całokształtu działalności Uczeln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BOWIĄZKÓW SZCZEGÓŁOWYCH KIEROWNIK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4"/>
        <w:numPr>
          <w:ilvl w:val="0"/>
          <w:numId w:val="7"/>
        </w:numPr>
        <w:spacing w:lineRule="auto" w:line="360"/>
        <w:ind w:left="426" w:hanging="426"/>
        <w:jc w:val="both"/>
        <w:rPr>
          <w:b/>
          <w:b/>
          <w:szCs w:val="24"/>
        </w:rPr>
      </w:pPr>
      <w:r>
        <w:rPr>
          <w:szCs w:val="24"/>
        </w:rPr>
        <w:t xml:space="preserve">Pracownik jest upoważniony do przetwarzania danych osobowych w systemie tradycyjnym i informatycznym w zakresie*: zbierania, utrwalania, przechowywania, opracowywania, zmienia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 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podpis bezpośredniego przełożonego)                                                                    (Kanclerz)</w:t>
      </w:r>
    </w:p>
    <w:p>
      <w:pPr>
        <w:pStyle w:val="TextBodyIndent"/>
        <w:ind w:left="1434" w:hanging="14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kstpodstawowywcity2"/>
        <w:spacing w:lineRule="auto" w:line="360"/>
        <w:jc w:val="both"/>
        <w:rPr/>
      </w:pPr>
      <w:r>
        <w:rPr>
          <w:spacing w:val="2"/>
          <w:szCs w:val="24"/>
        </w:rPr>
        <w:t xml:space="preserve">Oświadczam, że niniejszy zakres podstawowych obowiązków, odpowiedzialności i uprawnień ogólnych oraz zakres obowiązków szczegółowych jest mi znany i zobowiązuję się do ścisłego jego przestrzegania. </w:t>
      </w:r>
    </w:p>
    <w:p>
      <w:pPr>
        <w:pStyle w:val="Tekstpodstawowywcity2"/>
        <w:spacing w:lineRule="auto" w:line="36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Tekstpodstawowywcity2"/>
        <w:spacing w:lineRule="auto" w:line="360"/>
        <w:jc w:val="both"/>
        <w:rPr/>
      </w:pPr>
      <w:r>
        <w:rPr>
          <w:spacing w:val="2"/>
          <w:szCs w:val="24"/>
        </w:rPr>
        <w:t xml:space="preserve">Niniejszy zakres podstawowych obowiązków, odpowiedzialności i uprawnień ogólnych oraz zakres obowiązków szczegółowych został przeze mnie własnoręcznie podpisany w trzech jednobrzmiących egzemplarzach, z których jeden egzemplarz otrzymałem/am. </w:t>
      </w:r>
    </w:p>
    <w:p>
      <w:pPr>
        <w:pStyle w:val="Tekstpodstawowywcity2"/>
        <w:spacing w:lineRule="auto" w:line="360"/>
        <w:jc w:val="both"/>
        <w:rPr>
          <w:spacing w:val="2"/>
          <w:szCs w:val="24"/>
        </w:rPr>
      </w:pPr>
      <w:r>
        <w:rPr>
          <w:spacing w:val="2"/>
          <w:szCs w:val="24"/>
        </w:rPr>
      </w:r>
    </w:p>
    <w:p>
      <w:pPr>
        <w:pStyle w:val="Tekstpodstawowywcity2"/>
        <w:spacing w:lineRule="auto" w:line="360"/>
        <w:ind w:left="11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360"/>
        <w:ind w:left="11" w:firstLine="3391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</w:t>
      </w:r>
    </w:p>
    <w:p>
      <w:pPr>
        <w:pStyle w:val="Tekstpodstawowywcity2"/>
        <w:spacing w:lineRule="auto" w:line="360"/>
        <w:ind w:left="11" w:firstLine="3391"/>
        <w:jc w:val="center"/>
        <w:rPr>
          <w:sz w:val="20"/>
        </w:rPr>
      </w:pPr>
      <w:r>
        <w:rPr>
          <w:sz w:val="20"/>
        </w:rPr>
        <w:t>(imię i nazwisko pracownika)</w:t>
      </w:r>
    </w:p>
    <w:p>
      <w:pPr>
        <w:pStyle w:val="Tekstpodstawowywcity2"/>
        <w:spacing w:lineRule="auto" w:line="360"/>
        <w:ind w:left="11" w:firstLine="339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spacing w:lineRule="auto" w:line="360"/>
        <w:ind w:left="11" w:firstLine="339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wcity2"/>
        <w:spacing w:lineRule="auto" w:line="360"/>
        <w:ind w:left="11" w:firstLine="3391"/>
        <w:jc w:val="center"/>
        <w:rPr>
          <w:szCs w:val="24"/>
        </w:rPr>
      </w:pPr>
      <w:r>
        <w:rPr>
          <w:szCs w:val="24"/>
        </w:rPr>
        <w:t>..............................................................................................</w:t>
      </w:r>
    </w:p>
    <w:p>
      <w:pPr>
        <w:pStyle w:val="Tekstpodstawowywcity2"/>
        <w:spacing w:lineRule="auto" w:line="360"/>
        <w:ind w:left="11" w:firstLine="3391"/>
        <w:jc w:val="center"/>
        <w:rPr>
          <w:sz w:val="20"/>
        </w:rPr>
      </w:pPr>
      <w:r>
        <w:rPr>
          <w:sz w:val="20"/>
        </w:rPr>
        <w:t>(adres zamieszkania pracownika)</w:t>
      </w:r>
    </w:p>
    <w:p>
      <w:pPr>
        <w:pStyle w:val="Tekstpodstawowywcity2"/>
        <w:spacing w:lineRule="auto" w:line="360"/>
        <w:ind w:left="14" w:firstLine="3391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wcity2"/>
        <w:spacing w:lineRule="auto" w:line="360"/>
        <w:ind w:left="11" w:firstLine="3391"/>
        <w:jc w:val="center"/>
        <w:rPr>
          <w:szCs w:val="24"/>
        </w:rPr>
      </w:pPr>
      <w:r>
        <w:rPr>
          <w:szCs w:val="24"/>
        </w:rPr>
      </w:r>
    </w:p>
    <w:p>
      <w:pPr>
        <w:pStyle w:val="Tekstpodstawowywcity2"/>
        <w:spacing w:lineRule="auto" w:line="360"/>
        <w:ind w:left="11" w:firstLine="3391"/>
        <w:jc w:val="center"/>
        <w:rPr>
          <w:szCs w:val="24"/>
        </w:rPr>
      </w:pPr>
      <w:r>
        <w:rPr>
          <w:szCs w:val="24"/>
        </w:rPr>
        <w:t>....................................................................</w:t>
      </w:r>
    </w:p>
    <w:p>
      <w:pPr>
        <w:pStyle w:val="Tekstpodstawowywcity2"/>
        <w:spacing w:lineRule="auto" w:line="360"/>
        <w:ind w:left="11" w:firstLine="3391"/>
        <w:jc w:val="center"/>
        <w:rPr>
          <w:sz w:val="20"/>
        </w:rPr>
      </w:pPr>
      <w:r>
        <w:rPr>
          <w:sz w:val="20"/>
        </w:rPr>
        <w:t>(data i czytelny podpis pracownika)</w:t>
      </w:r>
    </w:p>
    <w:p>
      <w:pPr>
        <w:pStyle w:val="Normal"/>
        <w:spacing w:lineRule="auto" w:line="360" w:before="0" w:after="0"/>
        <w:ind w:firstLine="339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8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spacing w:lineRule="auto" w:line="240" w:before="0" w:after="0"/>
      <w:ind w:left="426" w:hanging="426"/>
      <w:outlineLvl w:val="3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left="1425" w:hanging="0"/>
    </w:pPr>
    <w:rPr>
      <w:rFonts w:ascii="Times New Roman" w:hAnsi="Times New Roman" w:cs="Times New Roman"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0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14" w:hanging="0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7:27:00Z</dcterms:created>
  <dc:creator>magda</dc:creator>
  <dc:description/>
  <cp:keywords/>
  <dc:language>en-US</dc:language>
  <cp:lastModifiedBy>magda</cp:lastModifiedBy>
  <dcterms:modified xsi:type="dcterms:W3CDTF">2008-11-14T17:34:00Z</dcterms:modified>
  <cp:revision>2</cp:revision>
  <dc:subject/>
  <dc:title/>
</cp:coreProperties>
</file>