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AKADEMIA  MEDYCZ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E  WROCŁAWIU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lineRule="auto" w:line="240" w:before="0" w:after="0"/>
              <w:ind w:left="134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  <w:p>
            <w:pPr>
              <w:pStyle w:val="Normal"/>
              <w:spacing w:lineRule="auto" w:line="240" w:before="0" w:after="0"/>
              <w:ind w:left="134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 zarządzenia nr  7/K/2008 Kanclerza AM </w:t>
            </w:r>
          </w:p>
          <w:p>
            <w:pPr>
              <w:pStyle w:val="Normal"/>
              <w:spacing w:lineRule="auto" w:line="240" w:before="0" w:after="0"/>
              <w:ind w:left="134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30 września 2008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 PODSTAWOWYCH  OBOWIĄZKÓW,  ODPOWIEDZI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UPRAWNIEŃ  OGÓLNYCH  ORAZ  ZAKRES  OBOWIĄZKÓW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 PRACOW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ednostka organizacyjn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 ogólnych każdego pracownika, bez względu na zajmowane stanowisko obejmuje dokładne, terminowe, fachowe, sumienne i zgodne z obowiązującymi przepisami wykonywanie obowiązków określonych zakresem czynności i poleceniami przełożonego, a w szczególności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kładnej znajomości obowiązujących przepisów, zarządzeń, instrukcji i innych aktów normatywnych dotyczących jego zakresu pracy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zepisów o zachowaniu tajemnicy państwowej i służbowej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e w tajemnicy (również po rozwiązaniu stosunku pracy) informacji dotyczących danych osobowych pracowników, studentów, pacjentów zgodnie z ustawą o ochronie danych osobowych oraz zarządzeniem nr 18 Rektora Akademii Medycznej we Wrocławiu z dnia 5 sierpnia 1999 r. dotyczącego sposobu zarządzania systemem informatycznym do przetwarzania danych osobow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regulaminu pracy,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zestrzeganie przepisów bezpieczeństwa i higieny pracy, ochrony p. poż. i ochrony m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spółpraca z innymi pracownikami i udzielanie im w miarę możności pomocy fachowej, jak też zachowywanie się w pracy zgodnie z ogólnie obowiązującymi normami postępowania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drogi służbowej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trzymania polecenia służbowego nie od bezpośredniego przełożonego lecz od przełożonego wyższego stopnia, wykonanie tego polecenia przy jednoczesnym zawiadomieniu o tym swego bezpośredniego przełożonego, przy czym zawiadomienie powinno nastąpić w zasadzie przed wykonaniem polec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pracownik z uzasadnionych przyczyn nie może prawidłowo wykonać prac wymienionych w obowiązującym go zakresie czynności lub obowiązujących przepisów i otrzymanych poleceń, natychmiast powinien o tym powiadomić bezpośredniego przełożonego z podaniem uzasadn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podnoszenie kwalifikacji zawodow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ażdy pracownik jest odpowiedzialny służbowo przed bezpośrednim przełożonym za prawidłowe wykonanie obowiązków nałożonych na niego zakresem czynności, a w szczególności za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, rzetelność i sumienność wykonywanej przez niego pracy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ść wykonywania otrzymanych poleceń,</w:t>
      </w:r>
    </w:p>
    <w:p>
      <w:pPr>
        <w:pStyle w:val="TextBodyIndent"/>
        <w:numPr>
          <w:ilvl w:val="0"/>
          <w:numId w:val="14"/>
        </w:numPr>
        <w:ind w:left="709" w:hanging="283"/>
        <w:jc w:val="both"/>
        <w:rPr/>
      </w:pPr>
      <w:r>
        <w:rPr>
          <w:sz w:val="24"/>
          <w:szCs w:val="24"/>
        </w:rPr>
        <w:t xml:space="preserve">kontrolę formalną, merytoryczną i rachunkową załatwionych zagadnień i wykonywanych prac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e mu składniki majątkowe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kres uprawnień ogólnych każdego z pracowników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od bezpośredniego przełożonego wyjaśnień i wskazówek co do sposobu załatwienia przydzielonych spra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tawianie wniosków w przedmiocie usprawnień całokształtu działalności zakładu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e świadczeń socj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odwoływanie się od decyzji bezpośredniego przełożonego do przełożonych wyższych stop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Zakres obowiązków szczegółowych pracownika obejm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Pracownik jest upoważniony do przetwarzania danych osobowych w systemie tradycyjnym i informatycznym w zakresie*: zbierania, utrwalania, przechowywania, opracowywania, zmieniania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  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podpis bezpośredniego przełożonego)                                                                       (Kanclerz)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y zakres czynności jest mi znany i zobowiązuję się do ścisłego jego przestrzegania.</w:t>
      </w:r>
    </w:p>
    <w:p>
      <w:pPr>
        <w:pStyle w:val="Tekstpodstawowywcity2"/>
        <w:spacing w:lineRule="auto" w:line="360"/>
        <w:jc w:val="both"/>
        <w:rPr>
          <w:szCs w:val="24"/>
        </w:rPr>
      </w:pPr>
      <w:r>
        <w:rPr>
          <w:szCs w:val="24"/>
        </w:rPr>
        <w:t xml:space="preserve">Niniejszy zakres podstawowych obowiązków, odpowiedzialności i uprawnień ogólnych oraz zakres obowiązków szczegółowych został przeze mnie własnoręcznie podpisany w trzech jednobrzmiących egzemplarzach, z których jeden egzemplarz otrzymałem/a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969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pracownika)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pracownika)</w:t>
      </w:r>
    </w:p>
    <w:p>
      <w:pPr>
        <w:pStyle w:val="Tekstpodstawowywcity2"/>
        <w:spacing w:lineRule="auto" w:line="360"/>
        <w:ind w:left="14" w:firstLine="396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kstpodstawowywcity2"/>
        <w:spacing w:lineRule="auto" w:line="360"/>
        <w:ind w:left="14" w:firstLine="3969"/>
        <w:jc w:val="center"/>
        <w:rPr>
          <w:szCs w:val="24"/>
        </w:rPr>
      </w:pPr>
      <w:r>
        <w:rPr>
          <w:szCs w:val="24"/>
        </w:rPr>
        <w:t>....................................................................</w:t>
      </w:r>
    </w:p>
    <w:p>
      <w:pPr>
        <w:pStyle w:val="TextBody"/>
        <w:ind w:firstLine="3969"/>
        <w:rPr>
          <w:b w:val="false"/>
          <w:b w:val="false"/>
          <w:sz w:val="20"/>
        </w:rPr>
      </w:pPr>
      <w:r>
        <w:rPr>
          <w:b w:val="false"/>
          <w:sz w:val="20"/>
        </w:rPr>
        <w:t>(data i czytelny podpis pracowni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846830</wp:posOffset>
                </wp:positionV>
                <wp:extent cx="640080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02.9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160"/>
        </w:tabs>
        <w:ind w:left="183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2"/>
    </w:lvlOverride>
  </w:num>
  <w:num w:numId="14">
    <w:abstractNumId w:val="3"/>
    <w:lvlOverride w:ilvl="0">
      <w:startOverride w:val="3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26" w:leader="none"/>
      </w:tabs>
      <w:spacing w:lineRule="auto" w:line="240" w:before="0" w:after="0"/>
      <w:ind w:left="426" w:hanging="426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25" w:hanging="0"/>
    </w:pPr>
    <w:rPr>
      <w:rFonts w:ascii="Times New Roman" w:hAnsi="Times New Roman" w:cs="Times New Roman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28:00Z</dcterms:created>
  <dc:creator>magda</dc:creator>
  <dc:description/>
  <cp:keywords/>
  <dc:language>en-US</dc:language>
  <cp:lastModifiedBy>magda</cp:lastModifiedBy>
  <dcterms:modified xsi:type="dcterms:W3CDTF">2008-11-14T17:34:00Z</dcterms:modified>
  <cp:revision>3</cp:revision>
  <dc:subject/>
  <dc:title/>
</cp:coreProperties>
</file>