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customMarkFollows="1" w:id="2"/>
        <w:t>2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2/K/2009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nclerza Akademii Medycznej we Wrocławiu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3 kwietnia 2009 r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jednostki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  <w:t>Dział Wydawnictw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  <w:t xml:space="preserve"> Promocji Uczelni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ademii Medycznej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 Wrocławiu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o udostępnienie miejsca na serwerze dla </w:t>
        <w:tab/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jednostki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</w:t>
        <w:tab/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: </w:t>
        <w:tab/>
        <w:t xml:space="preserve">………………………................................  kod pocztowy: </w:t>
        <w:tab/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ubdomena </w:t>
        <w:tab/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y odpowiedzialnej za stronę:</w:t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enter" w:pos="0" w:leader="none"/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</w:t>
        <w:tab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trudnionej w </w:t>
        <w:tab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: nr telefonu …………………………….., adres e-mail: </w:t>
        <w:tab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 …………………………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i podpis wnioskodawcy)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a na utworzenie strony internetowej na serwerze Uczeln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 …………………………………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ieczęć i podpis 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rektora ds. Rozwoju Uczelni)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---------------------------------------------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tyczy podmiotów, o których mowa w § 1 pkt 2 zarządzen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mieniony zarządzeniem nr 6/K/2009 Kanclerza Akademii Medycznej z dnia 22 maja 2009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5:00Z</dcterms:created>
  <dc:creator>AM</dc:creator>
  <dc:description/>
  <dc:language>en-US</dc:language>
  <cp:lastModifiedBy>AM</cp:lastModifiedBy>
  <dcterms:modified xsi:type="dcterms:W3CDTF">2012-05-11T11:45:00Z</dcterms:modified>
  <cp:revision>2</cp:revision>
  <dc:subject/>
  <dc:title/>
</cp:coreProperties>
</file>