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4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8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7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Wrocław, dnia ........................</w:t>
            </w:r>
          </w:p>
          <w:p>
            <w:pPr>
              <w:pStyle w:val="Normal"/>
              <w:ind w:left="180" w:hanging="70"/>
              <w:jc w:val="both"/>
              <w:rPr/>
            </w:pPr>
            <w:r>
              <w:rPr/>
            </w:r>
          </w:p>
          <w:p>
            <w:pPr>
              <w:pStyle w:val="Normal"/>
              <w:ind w:left="180" w:firstLine="29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left="180"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Archiwum Zakładowego</w:t>
            </w:r>
          </w:p>
          <w:p>
            <w:pPr>
              <w:pStyle w:val="Heading1"/>
              <w:ind w:left="180" w:firstLine="708"/>
              <w:jc w:val="center"/>
              <w:rPr/>
            </w:pPr>
            <w:r>
              <w:rPr/>
              <w:t>Skierowani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rchiwum Zakładowe, kieruje Pana/Panią................................................................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>Zatrudnionego/ną od ………………………………. na stanowisku …………….…………………..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>w………….………………………podejmującego/ą czynności związane z tworzeniem i obiegiem dokumentacji, na instruktaż w zakresie wdrażania i funkcjonowania bezdziennikowego systemu kancelaryjnego. Szkolenie odbędzie się w dniu …………………o godzinie……………w sali……………………………………………..</w:t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>
                <w:sz w:val="20"/>
                <w:szCs w:val="20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Podpis pracownika Archiwum Zakładowego</w:t>
            </w:r>
          </w:p>
          <w:p>
            <w:pPr>
              <w:pStyle w:val="Normal"/>
              <w:ind w:left="18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</w:tc>
      </w:tr>
      <w:tr>
        <w:trPr>
          <w:trHeight w:val="54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  <w:t>Dział Organizacyjny                                                     Wrocław, dnia ............................</w:t>
            </w:r>
          </w:p>
          <w:p>
            <w:pPr>
              <w:pStyle w:val="Normal"/>
              <w:ind w:left="180" w:firstLine="708"/>
              <w:rPr/>
            </w:pPr>
            <w:r>
              <w:rPr/>
              <w:t>Archiwum Zakładowe</w:t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  <w:t xml:space="preserve">Zaświadcza się, że Pan/Pani................................................... odbył/a w dniu........................ instruktaż w zakresie wdrażania i  funkcjonowania bezdziennikowego systemu kancelaryjnego w Akademii Medycznej we Wrocławiu. </w:t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</w:t>
            </w:r>
            <w:r>
              <w:rPr/>
              <w:t>.                                           ……………………………………..</w:t>
            </w:r>
          </w:p>
          <w:p>
            <w:pPr>
              <w:pStyle w:val="Normal"/>
              <w:ind w:left="180" w:hanging="0"/>
              <w:rPr/>
            </w:pPr>
            <w:r>
              <w:rPr/>
              <w:t>Podpis osoby szkolonej</w:t>
              <w:tab/>
              <w:tab/>
              <w:tab/>
              <w:tab/>
              <w:t>Podpis osoby prowadzącej szkolenia</w:t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180" w:firstLine="708"/>
              <w:rPr/>
            </w:pPr>
            <w:r>
              <w:rPr/>
            </w:r>
          </w:p>
          <w:p>
            <w:pPr>
              <w:pStyle w:val="Normal"/>
              <w:ind w:left="650" w:firstLine="23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rzymują:</w:t>
            </w:r>
          </w:p>
          <w:p>
            <w:pPr>
              <w:pStyle w:val="Normal"/>
              <w:ind w:left="650" w:firstLine="23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Osoba szkolona</w:t>
            </w:r>
          </w:p>
          <w:p>
            <w:pPr>
              <w:pStyle w:val="Normal"/>
              <w:ind w:left="650" w:firstLine="23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Dział Organizacyjny - Archiwum Zakładow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ałącznik nr 2 do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olecenia służbowego nr  2/K/2009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Kanclerza Akademii Medycznej we Wrocławiu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 2 wrześ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1:00Z</dcterms:created>
  <dc:creator>AM Wrocław</dc:creator>
  <dc:description/>
  <cp:keywords/>
  <dc:language>en-US</dc:language>
  <cp:lastModifiedBy>AM Wrocław</cp:lastModifiedBy>
  <cp:lastPrinted>2009-09-03T13:09:00Z</cp:lastPrinted>
  <dcterms:modified xsi:type="dcterms:W3CDTF">2009-09-03T11:16:00Z</dcterms:modified>
  <cp:revision>11</cp:revision>
  <dc:subject/>
  <dc:title/>
</cp:coreProperties>
</file>