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ałącznik do zarządzenia nr  1/K/2010 Kanclerza Akademii Medycznej we Wrocławiu z dnia 21 kwietnia 2010 r.</w:t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2 do zarządzenia nr 24</w:t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nclerza Akademii Medycznej we Wrocławiu</w:t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dnia 23 sierpnia 2007 r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Ś W I A D C Z E N I 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 związku z wydaniem upoważnienia do wystawiania/podpisywania/odbioru* faktur VAT zobowiązuję się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osowania przepisów dotyczących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ustawy z dnia 11 marca 2004 r. o podatku od towarów i usług (Dz. U. 2004.54.535 ze zm.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y z dnia 29 września 1994 r. o rachunkowości (Dz. U. 2009.152.1223 ze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y z dnia 6 grudnia 2008 r. o podatku akcyzowym (Dz. U. 2009.3.11 ze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ustawy z dnia 27 sierpnia 2009 r. o finansach publicznych (Dz. U. 2009.157.1240 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rozporządzenia Ministra Finansów z dnia 24 grudnia 2009. w sprawie wykonania niektórych przepisów ustawy o podatku od towarów i usług (Dz. U. 2009.224.1799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rozporządzenia Ministra Finansów z dnia 27 kwietnia 2004 r. w sprawie rodzajów towarów, których objęcie procedurą celną z zastosowaniem procedury uproszczonej zależy od spełnienia dodatkowych warunków, oraz towarów wyłączonych spod tej procedury (Dz. U. 2004.97.972 ze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rozporządzenia Ministra Finansów z dnia 28 listopada 2008 r. w sprawie zwrotu podatku niektórym podatnikom, wystawiania faktur, sposobu ich przechowywania oraz listy towarów i usług, do których nie mają zastosowania zwolnienia od podatku od towarów i usług (Dz. U. 2008.212.1337 ze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ustawy z dnia 10 września 1999 r. Kodeks karny skarbowy (Dz. U. 2007.111.765 ze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ł senatu oraz zarządzeń rektora Akademii Medycznej we Wrocławiu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owania każdej sprzedaży fakturą VA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rządzania według ustalonego wzoru, nie później niż do dnia 10 następnego miesiąca, rejestru faktur VAT i dostarczenia go wraz z kopiami faktur VAT do Działu Finansowego (w Kwesturze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zwłocznego odprowadzania wpłat gotówkowych do kasy Akademii Medycznej (w budynku Rektorat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 legitymujący/a się dowodem osobist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eria ........... numer ................................ wydanym przez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ocław, dnia ....................................                       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podpis osoby składającej oświadc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zgodność powyższych danych                             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data i podpis pracownika Sekcji Likwidatur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niepotrzebne s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2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22:00Z</dcterms:created>
  <dc:creator>a</dc:creator>
  <dc:description/>
  <cp:keywords/>
  <dc:language>en-US</dc:language>
  <cp:lastModifiedBy>AM Wrocław</cp:lastModifiedBy>
  <cp:lastPrinted>2010-04-09T08:53:00Z</cp:lastPrinted>
  <dcterms:modified xsi:type="dcterms:W3CDTF">2010-04-28T12:35:00Z</dcterms:modified>
  <cp:revision>10</cp:revision>
  <dc:subject/>
  <dc:title>Załącznik nr 2 do zarządzenia nr 24</dc:title>
</cp:coreProperties>
</file>