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do Polecenia Służbowego nr 3/PK/201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0"/>
          <w:szCs w:val="20"/>
        </w:rPr>
        <w:t>z dnia 19 maja 2010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az pracowników Akademii Medycznej będących na przydziale w Obronie Cywi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Hetnał Jerzy</w:t>
        <w:tab/>
        <w:tab/>
        <w:tab/>
        <w:t>L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lszewski Janusz</w:t>
        <w:tab/>
        <w:tab/>
        <w:t>LZ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omaszewski Ludwig</w:t>
        <w:tab/>
        <w:tab/>
        <w:t>L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rma Piotr</w:t>
        <w:tab/>
        <w:tab/>
        <w:tab/>
        <w:t>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uchnicki Mateusz</w:t>
        <w:tab/>
        <w:tab/>
        <w:t>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jda Grzegorz</w:t>
        <w:tab/>
        <w:tab/>
        <w:t>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amerski Marek</w:t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paniak Krzysztof</w:t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dzki Jan</w:t>
        <w:tab/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baj Ryszard</w:t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rlich Zbigniew</w:t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bieski Jerzy</w:t>
        <w:tab/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czkowski Janusz</w:t>
        <w:tab/>
        <w:tab/>
        <w:t>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łecki Łukasz</w:t>
        <w:tab/>
        <w:tab/>
        <w:t>RB</w:t>
      </w:r>
    </w:p>
    <w:p>
      <w:pPr>
        <w:pStyle w:val="Normal"/>
        <w:rPr/>
      </w:pPr>
      <w:r>
        <w:rPr>
          <w:rFonts w:cs="Times New Roman" w:ascii="Times New Roman" w:hAnsi="Times New Roman"/>
        </w:rPr>
        <w:t>-Gruszka Maciej</w:t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łowski Michał</w:t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gut Iwona</w:t>
        <w:tab/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aś Danuta</w:t>
        <w:tab/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łczyk Justyna</w:t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rtelak Sebastian</w:t>
        <w:tab/>
        <w:tab/>
        <w:t>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fani Ryszard</w:t>
        <w:tab/>
        <w:tab/>
        <w:t>Sekcja Drobnych Napr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ymonek Stanisław</w:t>
        <w:tab/>
        <w:tab/>
        <w:t>Sekcja Drobnych Napr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zesiński Zbigniew</w:t>
        <w:tab/>
        <w:tab/>
        <w:t>Sekcja Drobnych Napraw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tańczyk Marian</w:t>
        <w:tab/>
        <w:tab/>
        <w:t>RD-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backi Stanisław</w:t>
        <w:tab/>
        <w:tab/>
        <w:t>RD-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ymański Krzysztof</w:t>
        <w:tab/>
        <w:tab/>
        <w:t>RD-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zek Daniel</w:t>
        <w:tab/>
        <w:tab/>
        <w:t>B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czepaniak Zbigniew</w:t>
        <w:tab/>
        <w:t>WF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rkowski Ryszard</w:t>
        <w:tab/>
        <w:tab/>
        <w:t>WF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ęciński Igor</w:t>
        <w:tab/>
        <w:tab/>
        <w:t>WL-28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echocki Jacek</w:t>
        <w:tab/>
        <w:tab/>
        <w:t>WL-28.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6:00Z</dcterms:created>
  <dc:creator>AM Wrocław</dc:creator>
  <dc:description/>
  <cp:keywords/>
  <dc:language>en-US</dc:language>
  <cp:lastModifiedBy>AM Wrocław</cp:lastModifiedBy>
  <dcterms:modified xsi:type="dcterms:W3CDTF">2010-05-20T06:21:00Z</dcterms:modified>
  <cp:revision>4</cp:revision>
  <dc:subject/>
  <dc:title>Załącznik</dc:title>
</cp:coreProperties>
</file>