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ałącznik do zarządzenia nr 3/ZK/2011 Kanclerza Akademii Medycznej we Wrocławiu z dnia 23 lutego 2011 r.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50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Załącznik nr 2 do zarządzenia nr 24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nclerza Akademii Medycznej we Wrocławiu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23 sierpnia 2007 r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związku z wydaniem upoważnienia do wystawiania/podpisywania/odbioru* faktur VAT zobowiązuję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sowania przepisów dotyczący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ustawy z dnia 11 marca 2004 r. o podatku od towarów i usług (Dz. U. 2004.54.535 ze zm.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ustawy z dnia 29 września 1994 r. o rachunkowości (j.t. Dz. U. 2009.152.1223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y z dnia 6 grudnia 2008 r. o podatku akcyzowym (Dz. U. 2009.3.11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ustawy z dnia 27 sierpnia 2009 r. o finansach publicznych (Dz. U. 2009.157.1240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rozporządzenia Ministra Finansów z dnia 22 grudnia 2010. w sprawie wykonania niektórych przepisów ustawy o podatku od towarów i usług (Dz. U. 2010.246.1649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rozporządzenia Ministra Finansów z dnia 27 kwietnia 2004 r. w sprawie rodzajów towarów, których objęcie procedurą celną z zastosowaniem procedury uproszczonej zależy od spełnienia dodatkowych warunków, oraz towarów wyłączonych spod tej procedury (Dz. U. 2004.97.972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rozporządzenia Ministra Finansów z dnia 28 listopada 2008 r. w sprawie zwrotu podatku niektórym podatnikom, wystawiania faktur, sposobu ich przechowywania oraz listy towarów i usług, do których nie mają zastosowania zwolnienia od podatku od towarów i usług (Dz. U. 2008.212.1337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ustawy z dnia 10 września 1999 r. Kodeks karny skarbowy (j.t. Dz. U. 2007.111.765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 senatu oraz zarządzeń rektora Akademii Medycznej we Wrocławi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owania każdej sprzedaży fakturą VA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Sporządzania według ustalonego wzoru, nie później niż do dnia 10 następnego miesiąca, rejestru faktur VAT i dostarczenia go wraz z kopiami faktur VAT do Działu Finansowego (w Kwesturze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Niezwłocznego odprowadzania wpłat gotówkowych do kasy Akademii Medycznej (w budynku Rektora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 legitymujący/a się dowodem osobist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ria ........... numer ................................ wydanym przez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ocław, dnia ....................................                       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odpis osoby składającej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zgodność powyższych danych                            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data i podpis pracownika Sekcji Likwidatur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 niepotrzebne skreślić”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05:00Z</dcterms:created>
  <dc:creator>a</dc:creator>
  <dc:description/>
  <cp:keywords/>
  <dc:language>en-US</dc:language>
  <cp:lastModifiedBy>a</cp:lastModifiedBy>
  <cp:lastPrinted>2011-02-28T11:32:00Z</cp:lastPrinted>
  <dcterms:modified xsi:type="dcterms:W3CDTF">2011-03-17T11:50:00Z</dcterms:modified>
  <cp:revision>10</cp:revision>
  <dc:subject/>
  <dc:title/>
</cp:coreProperties>
</file>