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6/ZK/2011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clerza AM </w:t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dnia 27 czerwca 2011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jednostek organizacyjnych, którym przysługują bilety jednoraz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134"/>
        <w:gridCol w:w="12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organiz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e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ety ul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L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L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systemu jakości 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Tech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Konserwacji i Drobnych Nap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Eksploa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ieciowo-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Aparatury Nau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360" w:before="0" w:after="0"/>
              <w:ind w:right="45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at BHP i ppo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wentaryzacji i Ewidencji Mają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Rewid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Spraw Pracow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Spraw Studenc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Współpracy z Zagrani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 w:before="0" w:after="0"/>
              <w:ind w:left="-70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360" w:before="0" w:after="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Zamówień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360" w:before="0" w:after="0"/>
              <w:ind w:left="214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snapToGrid w:val="false"/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Transferu Techn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360" w:before="0" w:after="0"/>
              <w:ind w:left="214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snapToGrid w:val="false"/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ds. Projektów Europej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360" w:before="0" w:after="0"/>
              <w:ind w:left="214" w:right="2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snapToGrid w:val="false"/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at Spraw Obronnych i Ochrony Informacji Niej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 w:before="0" w:after="0"/>
              <w:ind w:left="214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Fotograf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360" w:before="0" w:after="0"/>
              <w:ind w:left="214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snapToGrid w:val="false"/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Zakład Farmakologii Kli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 w:before="0" w:after="0"/>
              <w:ind w:left="214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Zakład Medycyny Rodzi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360" w:before="0" w:after="0"/>
              <w:ind w:left="214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snapToGrid w:val="false"/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Zakład Biomedycznych Analiz Środowis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360" w:before="0" w:after="0"/>
              <w:ind w:left="214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snapToGrid w:val="false"/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Zakład Chemii Anali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 w:before="0" w:after="0"/>
              <w:ind w:left="214" w:right="2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Szkolenia Podyplomowego Wydziału Farmaceu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 w:before="0" w:after="0"/>
              <w:ind w:left="214" w:right="4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" w:right="35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teka Głów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owa Wydziału Farmaceu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6:00Z</dcterms:created>
  <dc:creator>magda</dc:creator>
  <dc:description/>
  <cp:keywords/>
  <dc:language>en-US</dc:language>
  <cp:lastModifiedBy>magda</cp:lastModifiedBy>
  <dcterms:modified xsi:type="dcterms:W3CDTF">2011-07-18T06:17:00Z</dcterms:modified>
  <cp:revision>1</cp:revision>
  <dc:subject/>
  <dc:title/>
</cp:coreProperties>
</file>