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1/ZK/201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nclerza Akademii Medycznej we Wrocławiu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dnia 16 stycznia 2012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ocław, dat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gn. Pis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daje Dział Transportu i Zaopatr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UPOWAŻNIENIE / ODWOŁANIE UPOWAŻNIENIA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a niżej podpisany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imię i nazwisko) ………………………………………………....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trudniony/a w ……………………………………………………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kademii Medycznej we Wrocławiu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 stanowisku ……………………………………………………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oważni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na/Panią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imię i nazwisko) …………………………………………………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trudnionego/ą w ………………………………………………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kademii Medycznej we Wrocławiu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 stanowisku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pisywania faktur, kwitów RW i odbioru dostarczonych materiałów zamówionych w ramach …………………………………………………………………………….………** w okresie od ………...……. do …………...……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 niewłaściwe skreślić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 podać źródło finans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8:00Z</dcterms:created>
  <dc:creator>a</dc:creator>
  <dc:description/>
  <cp:keywords/>
  <dc:language>en-US</dc:language>
  <cp:lastModifiedBy>KM13.3</cp:lastModifiedBy>
  <cp:lastPrinted>2011-05-13T13:47:00Z</cp:lastPrinted>
  <dcterms:modified xsi:type="dcterms:W3CDTF">2012-01-17T12:14:00Z</dcterms:modified>
  <cp:revision>9</cp:revision>
  <dc:subject/>
  <dc:title>Wrocław, 12</dc:title>
</cp:coreProperties>
</file>