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1/ZK/2012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anclerza Uniwersytetu Medycznego we Wrocławiu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dnia 16 stycznia 2012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ocław, dat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gn. Pis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daje Dział Transportu i Zaopatr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UPOWAŻNIENIE / ODWOŁANIE UPOWAŻNIENIA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a niżej podpisa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imię i nazwisko) 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trudniony/a w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iwersytecie Medycznym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 stanowisku …………………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oważni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na/Pani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imię i nazwisko) ……………………………………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trudnionego/ą w ………………………………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iwersytecie Medycznym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 stanowisku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isywania faktur, podpisywania kwitów RW i odbioru dostarczonych materiałów zamówionych </w:t>
        <w:br/>
        <w:t xml:space="preserve">w ramach ………………………………………………..………………………….………** w okresie od ………...……. do …………...……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  niewłaściwe skreślić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 podać źródło finansowania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/ZK/2018 Kanclerza UMW z dnia 21 czerwc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9:00Z</dcterms:created>
  <dc:creator>a</dc:creator>
  <dc:description/>
  <cp:keywords/>
  <dc:language>en-US</dc:language>
  <cp:lastModifiedBy>AM</cp:lastModifiedBy>
  <cp:lastPrinted>2018-06-12T09:18:00Z</cp:lastPrinted>
  <dcterms:modified xsi:type="dcterms:W3CDTF">2018-06-25T11:18:00Z</dcterms:modified>
  <cp:revision>6</cp:revision>
  <dc:subject/>
  <dc:title>Wrocław, 12</dc:title>
</cp:coreProperties>
</file>