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4/ZK/201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Kanclerza Uniwersytetu Medycznego we Wrocławiu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6 października 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ORY TABLI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ICE URZĘDOWE</w:t>
      </w:r>
    </w:p>
    <w:p>
      <w:pPr>
        <w:pStyle w:val="Normal"/>
        <w:jc w:val="center"/>
        <w:rPr/>
      </w:pPr>
      <w:r>
        <w:rPr/>
        <w:t>Tło w kolorze czerwonym, obwódka i litery w kolorze biały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6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8900</wp:posOffset>
                      </wp:positionV>
                      <wp:extent cx="2180590" cy="880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UNIWERSYTET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KATEDRA I ZAKŁAD BIOLOG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I PARAZYTOLOGII LEKARSKIE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9.3pt;mso-wrap-distance-left:9.05pt;mso-wrap-distance-right:9.05pt;mso-wrap-distance-top:0pt;mso-wrap-distance-bottom:0pt;margin-top:7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KATEDRA I ZAKŁAD BI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I PARAZYTOLOGII LEKARSKI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35</wp:posOffset>
                      </wp:positionV>
                      <wp:extent cx="2475865" cy="913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 xml:space="preserve">UNIWERSYTET MEDYCZ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 xml:space="preserve">DZIEKAN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WYDZIAŁU FARMACEUTYCZN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Z ODDZIAŁEM ANALITYKI MEDYCZNE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5pt;height:71.95pt;mso-wrap-distance-left:9.05pt;mso-wrap-distance-right:9.05pt;mso-wrap-distance-top:0pt;mso-wrap-distance-bottom:0pt;margin-top:0.05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DZIEKAN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WYDZIAŁU FARMACEUTYCZN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Z ODDZIAŁEM ANALITYKI MEDY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90140" cy="1053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UNIWERSYTET MED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 xml:space="preserve">STUD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pacing w:val="-4"/>
                                      <w:sz w:val="20"/>
                                      <w:szCs w:val="20"/>
                                    </w:rPr>
                                    <w:t>WYCHOWANIA FIZYCZNEGO I SPOR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pt;height:82.95pt;mso-wrap-distance-left:9.05pt;mso-wrap-distance-right:9.05pt;mso-wrap-distance-top:0pt;mso-wrap-distance-bottom:0pt;margin-top:-0.35pt;mso-position-vertical-relative:text;margin-left:24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pacing w:val="-4"/>
                                <w:sz w:val="20"/>
                                <w:szCs w:val="20"/>
                              </w:rPr>
                              <w:t>WYCHOWANIA FIZYCZNEGO I SPOR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0615" cy="951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 xml:space="preserve">UNIWERSYTET MEDYCZ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  <w:t>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KATEDRA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 xml:space="preserve">ZAKŁAD REHABILITA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0"/>
                                      <w:szCs w:val="20"/>
                                    </w:rPr>
                                    <w:t>W DYSFUNKCJACH NARZĄDU RUC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cs="Franklin Gothic Heav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45pt;height:74.95pt;mso-wrap-distance-left:9.05pt;mso-wrap-distance-right:9.05pt;mso-wrap-distance-top:0pt;mso-wrap-distance-bottom:0pt;margin-top:-0.35pt;mso-position-vertical-relative:text;margin-left:22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ZAKŁAD REHABILIT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W DYSFUNKCJACH NARZĄDU RU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ICE INFORMACYJ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ło w kolorze białym, godło Uczelni w kolorze, obwódka i litery w kolorze czar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33165" cy="3852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85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odło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             UNIWERSYTET MEDYCZNY IM. PIASTÓW ŚLĄSKICH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MW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                                       WE WROCŁAWI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ADMINISTR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I PIĘ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Nr poko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Sekretariat …………………………………………………….………..… pok.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Kanclerz ……………………………………….…………………………… pok.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ział …………………………………………………………………………. pok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  <w:t>II PIĘ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ział …………..…………………………………………………………...… pok.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ział …………..…………………………………………………….……..… pok.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ział ………………………………………………………………….………. pok. 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03.35pt;mso-wrap-distance-left:9.05pt;mso-wrap-distance-right:9.05pt;mso-wrap-distance-top:0pt;mso-wrap-distance-bottom:0pt;margin-top:-0.35pt;mso-position-vertical-relative:text;margin-left:9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odło</w:t>
                      </w: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 xml:space="preserve">             UNIWERSYTET MEDYCZNY IM. PIASTÓW ŚLĄSKICH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MW</w:t>
                      </w: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 xml:space="preserve">                                       WE WROCŁAWIU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>ADMINISTRACJA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>I PIĘT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Nr pokoj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Sekretariat …………………………………………………….………..… pok. 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Kanclerz ……………………………………….…………………………… pok.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Dział …………………………………………………………………………. pok. 1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  <w:t>II PIĘT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Dział …………..…………………………………………………………...… pok. 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Dział …………..…………………………………………………….……..… pok. 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Dział ………………………………………………………………….………. pok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ICE INFORMACYJ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nakowania budyn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ło w kolorze niebieskim, litery w kolorze białym, bez obwód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3:00Z</dcterms:created>
  <dc:creator>GK</dc:creator>
  <dc:description/>
  <dc:language>en-US</dc:language>
  <cp:lastModifiedBy>GK</cp:lastModifiedBy>
  <dcterms:modified xsi:type="dcterms:W3CDTF">2012-11-08T10:53:00Z</dcterms:modified>
  <cp:revision>1</cp:revision>
  <dc:subject/>
  <dc:title/>
</cp:coreProperties>
</file>