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ałącznik do zarządzenia nr 3/ZK/2012 Kanclerza Akademii Medycznej we Wrocławiu z dnia 30 stycznia 2012 r.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do zarządzenia nr 24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nclerza Akademii Medycznej we Wrocławiu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3 sierpnia 2007 r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j.t. Dz. U. 2011.177.1054 ze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29 września 1994 r. o rachunkowości (j.t. Dz. U. 2009.152.1223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y z dnia 6 grudnia 2008 r. o podatku akcyzowym (j.t. Dz. U. 2011.108.626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Dz. U. 2009.157.1240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04 kwietnia 2011. w sprawie wykonania niektórych przepisów ustawy o podatku od towarów i usług (Dz. U. 2011.37.392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28 marca 2011 r. w sprawie zwrotu podatku niektórym podatnikom, wystawiania faktur, sposobu ich przechowywania oraz listy towarów i usług, do których nie mają zastosowania zwolnienia od podatku od towarów i usług (Dz. U. 2011.68.360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17 grudnia 2010 r. w sprawie przesyłania faktur w formie elektronicznej, zasad ich przechowywania oraz tryb udostępniania organowi podatkowemu lub organowi kontroli skarb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j.t. Dz. U. 2007.111.765 ze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chwał senatu oraz zarządzeń rektora Akademii Medycznej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 (w Kwesturze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zwłocznego odprowadzania wpłat gotówkowych do kasy Akademii Medycznej (w budynku Rektora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3:00Z</dcterms:created>
  <dc:creator>GK</dc:creator>
  <dc:description/>
  <dc:language>en-US</dc:language>
  <cp:lastModifiedBy>AM</cp:lastModifiedBy>
  <dcterms:modified xsi:type="dcterms:W3CDTF">2012-02-06T12:33:00Z</dcterms:modified>
  <cp:revision>2</cp:revision>
  <dc:subject/>
  <dc:title/>
</cp:coreProperties>
</file>