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0340</wp:posOffset>
                </wp:positionV>
                <wp:extent cx="2565400" cy="8997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 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0.85pt;mso-wrap-distance-left:9.05pt;mso-wrap-distance-right:9.05pt;mso-wrap-distance-top:0pt;mso-wrap-distance-bottom:0pt;margin-top:-14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UNIWERSYTET MEDYCZN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  WROCŁAW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-705485</wp:posOffset>
                </wp:positionV>
                <wp:extent cx="2581275" cy="76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o zarządzenia nr 30/ZK/2012 Kanclerza Uniwersytetu Medycznego we Wroc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 dnia 29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9.85pt;mso-wrap-distance-left:9.05pt;mso-wrap-distance-right:9.05pt;mso-wrap-distance-top:0pt;mso-wrap-distance-bottom:0pt;margin-top:-55.5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do zarządzenia nr 30/ZK/2012 Kanclerza Uniwersytetu Medycznego we Wrocła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 dnia 29 listopada 2012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PODSTAWOWYCH OBOWIĄZKÓW, ODPOWIEDZIALNOŚC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 UPRAWNIEŃ OGÓLNYCH ORAZ ZAKRES OBOWIĄZKÓW SZCZEGÓŁOW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EROWNIKA  JEDNOSTKI  ORGANIZAC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 i  naz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 jednostki  organizacyj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OBOWIĄZKÓW OGÓL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pracowywanie szczegółowych obowiązków dla poszczególnych pracowników</w:t>
      </w:r>
      <w:r>
        <w:rPr>
          <w:rFonts w:cs="Times New Roman" w:ascii="Times New Roman" w:hAnsi="Times New Roman"/>
          <w:sz w:val="24"/>
          <w:szCs w:val="24"/>
        </w:rPr>
        <w:t xml:space="preserve"> zatrudnionych w kierowanej jednostce organizacyj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działu pracy między poszczególne stanowiska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koordynacji przebiegu prac w kierowanej jednostce organizacyj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kontroli wykonania prac w kierowanej jednostce organizacyjnej pod względem jakości i terminów wykon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informacji z przebiegu realizowanych zadań w kierowanej jednostce organizacyjnej dla potrzeb władz Uczelni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przełożonemu informacji związanej z potrzebami kierowanej jednostki organizacyjnej dla sprawnego jej funkcjonow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Zgłaszanie przełożonemu wniosków dotyczących usprawnień związanych</w:t>
      </w:r>
      <w:r>
        <w:rPr>
          <w:rFonts w:cs="Times New Roman" w:ascii="Times New Roman" w:hAnsi="Times New Roman"/>
          <w:sz w:val="24"/>
          <w:szCs w:val="24"/>
        </w:rPr>
        <w:t xml:space="preserve"> z zagadnieniami wchodzącymi w zakres działania kierowanej jednostki organizacyj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i wprowadzanie przedsięwzięć postępu organizacyjno-techniczn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nie i zapewnienie przestrzegania wykonywania obowiązujących przepisów ogólnych, zarządzeń i instrukcji dotyczących zagadnień wchodzących w zakres działania kierowanej jednostki organizacyjnej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 xml:space="preserve">Prowadzenie racjonalnej gospodarki powierzonymi składnikami majątkowymi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10"/>
          <w:szCs w:val="24"/>
        </w:rPr>
        <w:t>Zapewnienie przestrzegania dyscypliny pracy i przepisów o zabezpieczeniu tajemnicy</w:t>
      </w:r>
      <w:r>
        <w:rPr>
          <w:szCs w:val="24"/>
        </w:rPr>
        <w:t xml:space="preserve"> państwowej i służbowej w kierowanej jednostce organizacyj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e kwalifikacji i przydatności podległych pracowników i składanie wniosków w sprawie podnoszenia kwalifikacji względnie ich przeszkole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ezpieczeństwa i higieny pracy w zakres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racownikom odzieży ochronnej i sprzętu ochrony osobist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acownikom szkolenia i instruktażu bh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bezpiecznej organizacji stanowisk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stosowania bezpiecznych metod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rzeprowadzenia wymaganych badań lekarski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pewnienie prawidłowej ochrony mienia i ochrony p. poż. przez podległych pracownik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pewnienie zachowania w tajemnicy (również po rozwiązaniu stosunku pracy) informacji dotyczących danych osobowych pracowników, studentów, pacjentów zgodnie z ustawą o ochronie danych osobowych oraz zarządzeniem nr 2/XIV R/2010 Rektora Akademii Medycznej we Wrocławiu z dnia 11 stycznia 2010 r. „w sprawie Polityki Bezpieczeństwa Ochrony Danych Osobowych w Akademii Medycznej im. Piastów Śląskich we Wrocławiu”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zapewnieniu podległym pracownikom odpowiednich warunków socjalno-byt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wyznaczonych przez bezpośredniego przełożonego do osobistego wykon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ODPOWIEDZIALNOŚCI OGÓ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pacing w:lineRule="auto" w:line="360"/>
        <w:rPr/>
      </w:pPr>
      <w:r>
        <w:rPr>
          <w:szCs w:val="24"/>
        </w:rPr>
        <w:t>Prawidłowe prowadzenie pod względem merytorycznym, terminowe i zgodne z obowiązującymi przepisami wykonywanie wyznaczonych zad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i przestrzeganie obowiązujących aktów normatywnych i przepisów wykonawcz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sposób prawidłowy wymaganej dokumentacji i rozliczeń z całokształtu działalności kierowanej jednostki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widłowej i racjonalnej gospodarki przydzielonymi środkami dla realizacji wyznaczonych zad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bezpieczeństwa i higieny pracy oraz ochrony p. poż. w kierowanej jednostce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chrony mienia w kierowanej jednostce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odejmowanie decyzji zgodnych z zasadami racjonalnego gospodarowania i przepisami pra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UPRAWNIEŃ OGÓ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rganizowanie pracy w kierowanej jednostce organizacyjnej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Podejmowanie decyzji dotyczących podziału premii dla pracowników kierowanej jednostki organizacyjnej w ramach przydzielonych jednostce środków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Wystawianie wniosków w sprawach osobowych pracowników podległych a dotyczących </w:t>
      </w:r>
      <w:r>
        <w:rPr>
          <w:spacing w:val="-4"/>
          <w:szCs w:val="24"/>
        </w:rPr>
        <w:t>awansowania, przeszeregowania, odznaczania, nagradzania, karania, przyjmowania do</w:t>
      </w:r>
      <w:r>
        <w:rPr>
          <w:szCs w:val="24"/>
        </w:rPr>
        <w:t xml:space="preserve"> pracy i ich zwalniania.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trzymywanie wymaganego dopływu informacji z innych jednostek organizacyjnych Uczelni w sprawach objętych zakresem działania kierowanej jednostki organizacyjnej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pacing w:val="-4"/>
          <w:szCs w:val="24"/>
        </w:rPr>
        <w:t xml:space="preserve">Składanie wniosków dotyczących propozycji usprawnień całokształtu działalności Uczel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SZCZEGÓŁOWYCH KIEROW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bezpośredniego przełożonego)                                                                    (Kanclerz)</w:t>
      </w:r>
    </w:p>
    <w:p>
      <w:pPr>
        <w:pStyle w:val="TextBodyIndent"/>
        <w:ind w:left="1434" w:hanging="1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jc w:val="both"/>
        <w:rPr/>
      </w:pPr>
      <w:r>
        <w:rPr>
          <w:spacing w:val="2"/>
          <w:szCs w:val="24"/>
        </w:rPr>
        <w:t xml:space="preserve">Oświadczam, że niniejszy zakres podstawowych obowiązków, odpowiedzialności i uprawnień ogólnych oraz zakres obowiązków szczegółowych jest mi znany i zobowiązuję się do ścisłego jego przestrzegania. </w:t>
      </w:r>
    </w:p>
    <w:p>
      <w:pPr>
        <w:pStyle w:val="Tekstpodstawowywcity2"/>
        <w:spacing w:lineRule="auto" w:line="36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kstpodstawowywcity2"/>
        <w:spacing w:lineRule="auto" w:line="360"/>
        <w:jc w:val="both"/>
        <w:rPr/>
      </w:pPr>
      <w:r>
        <w:rPr>
          <w:spacing w:val="2"/>
          <w:szCs w:val="24"/>
        </w:rPr>
        <w:t xml:space="preserve">Niniejszy zakres podstawowych obowiązków, odpowiedzialności i uprawnień ogólnych oraz zakres obowiązków szczegółowych został przeze mnie własnoręcznie podpisany w trzech jednobrzmiących egzemplarzach, z których jeden egzemplarz otrzymałem/am. </w:t>
      </w:r>
    </w:p>
    <w:p>
      <w:pPr>
        <w:pStyle w:val="Tekstpodstawowywcity2"/>
        <w:spacing w:lineRule="auto" w:line="36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kstpodstawowywcity2"/>
        <w:spacing w:lineRule="auto" w:line="360"/>
        <w:ind w:left="1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</w:rPr>
      </w:pPr>
      <w:r>
        <w:rPr>
          <w:sz w:val="20"/>
        </w:rPr>
        <w:t>(imię i nazwisko pracownika)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</w:rPr>
      </w:pPr>
      <w:r>
        <w:rPr>
          <w:sz w:val="20"/>
        </w:rPr>
        <w:t>(adres zamieszkania pracownika)</w:t>
      </w:r>
    </w:p>
    <w:p>
      <w:pPr>
        <w:pStyle w:val="Tekstpodstawowywcity2"/>
        <w:spacing w:lineRule="auto" w:line="360"/>
        <w:ind w:left="14" w:firstLine="339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</w:rPr>
      </w:pPr>
      <w:r>
        <w:rPr>
          <w:sz w:val="20"/>
        </w:rPr>
        <w:t>(data i czytelny podpis pracownika)</w:t>
      </w:r>
    </w:p>
    <w:p>
      <w:pPr>
        <w:pStyle w:val="Normal"/>
        <w:spacing w:lineRule="auto" w:line="360" w:before="0" w:after="0"/>
        <w:ind w:firstLine="33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magda</dc:creator>
  <dc:description/>
  <cp:keywords/>
  <dc:language>en-US</dc:language>
  <cp:lastModifiedBy>GK</cp:lastModifiedBy>
  <cp:lastPrinted>2012-11-26T14:44:00Z</cp:lastPrinted>
  <dcterms:modified xsi:type="dcterms:W3CDTF">2012-12-03T08:12:00Z</dcterms:modified>
  <cp:revision>21</cp:revision>
  <dc:subject/>
  <dc:title/>
</cp:coreProperties>
</file>