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80340</wp:posOffset>
                </wp:positionV>
                <wp:extent cx="2565400" cy="8997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E 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70.85pt;mso-wrap-distance-left:9.05pt;mso-wrap-distance-right:9.05pt;mso-wrap-distance-top:0pt;mso-wrap-distance-bottom:0pt;margin-top:-14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UNIWERSYTET MEDYCZN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E  WROCŁAWI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-705485</wp:posOffset>
                </wp:positionV>
                <wp:extent cx="2581275" cy="760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do zarządzenia nr 30/ZK/2012 Kanclerza Uniwersytetu Medycznego we Wrocła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z dnia 29 listopad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59.85pt;mso-wrap-distance-left:9.05pt;mso-wrap-distance-right:9.05pt;mso-wrap-distance-top:0pt;mso-wrap-distance-bottom:0pt;margin-top:-55.55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do zarządzenia nr 30/ZK/2012 Kanclerza Uniwersytetu Medycznego we Wrocła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z dnia 29 listopada 2012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 PODSTAWOWYCH  OBOWIĄZKÓW,  ODPOWIEDZI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UPRAWNIEŃ  OGÓLNYCH  ORAZ  ZAKRES  OBOWIĄZKÓW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 PRACOW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ednostka organizacyjn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 ogólnych każdego pracownika, bez względu na zajmowane stanowisko obejmuje dokładne, terminowe, fachowe, sumienne i zgodne z obowiązującymi przepisami wykonywanie obowiązków określonych zakresem czynności i poleceniami przełożonego, a w szczególności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kładnej znajomości obowiązujących przepisów, zarządzeń, instrukcji i innych aktów normatywnych dotyczących jego zakresu pra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zepisów o zachowaniu tajemnicy państwowej i służb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 w tajemnicy (również po rozwiązaniu stosunku pracy) informacji dotyczących danych osobowych pracowników, studentów, pacjentów zgodnie z ustawą o ochronie danych osobowych oraz zarządzeniem nr 2/XIV R/2010 Rektora Akademii Medycznej we Wrocławiu z dnia11 stycznia 2010 r. „w sprawie Polityki Bezpieczeństwa Ochrony Danych Osobowych w Akademii Medycznej im. Piastów Śląskich we Wrocławiu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pr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estrzeganie przepisów bezpieczeństwa i higieny pracy, ochrony p. poż. i ochrony m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spółpraca z innymi pracownikami i udzielanie im w miarę możności pomocy fachowej, jak też zachowywanie się w pracy zgodnie z ogólnie obowiązującymi normami postępowa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drogi służbow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polecenia służbowego nie od bezpośredniego przełożonego lecz od przełożonego wyższego stopnia, wykonanie tego polecenia przy jednoczesnym zawiadomieniu o tym swego bezpośredniego przełożonego, przy czym zawiadomienie powinno nastąpić w zasadzie przed wykonaniem polec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acownik z uzasadnionych przyczyn nie może prawidłowo wykonać prac wymienionych w obowiązującym go zakresie czynności lub obowiązujących przepisów i otrzymanych poleceń, natychmiast powinien o tym powiadomić bezpośredniego przełożonego z podaniem uzasadn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e podnoszenie kwalifikacji zawodow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ażdy pracownik jest odpowiedzialny służbowo przed bezpośrednim przełożonym za prawidłowe wykonanie obowiązków nałożonych na niego zakresem czynności, a w szczególności za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, rzetelność i sumienność wykonywanej przez niego prac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ć wykonywania otrzymanych poleceń.</w:t>
      </w:r>
    </w:p>
    <w:p>
      <w:pPr>
        <w:pStyle w:val="TextBodyIndent"/>
        <w:numPr>
          <w:ilvl w:val="0"/>
          <w:numId w:val="1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ntrolę formalną, merytoryczną i rachunkową załatwionych zagadnień i wykonywanych prac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one mu składniki majątkowe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kres uprawnień ogólnych każdego z pracowników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od bezpośredniego przełożonego wyjaśnień i wskazówek co do sposobu załatwienia przydzielonych spra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awianie wniosków w przedmiocie usprawnień całokształtu działalności zakład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e świadczeń socj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Odwoływanie się od decyzji bezpośredniego przełożonego do przełożonych wyższych stop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obowiązków szczegółowych pracownika obejmuj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  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podpis bezpośredniego przełożonego)                                                                       (Kanclerz)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y zakres czynności jest mi znany i zobowiązuję się do ścisłego jego przestrzegania.</w:t>
      </w:r>
    </w:p>
    <w:p>
      <w:pPr>
        <w:pStyle w:val="Tekstpodstawowywcity2"/>
        <w:spacing w:lineRule="auto" w:line="360"/>
        <w:jc w:val="both"/>
        <w:rPr>
          <w:szCs w:val="24"/>
        </w:rPr>
      </w:pPr>
      <w:r>
        <w:rPr>
          <w:szCs w:val="24"/>
        </w:rPr>
        <w:t xml:space="preserve">Niniejszy zakres podstawowych obowiązków, odpowiedzialności i uprawnień ogólnych oraz zakres obowiązków szczegółowych został przeze mnie własnoręcznie podpisany w trzech jednobrzmiących egzemplarzach, z których jeden egzemplarz otrzymałem/a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969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pracownika)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pracownika)</w:t>
      </w:r>
    </w:p>
    <w:p>
      <w:pPr>
        <w:pStyle w:val="Tekstpodstawowywcity2"/>
        <w:spacing w:lineRule="auto" w:line="360"/>
        <w:ind w:left="14" w:firstLine="396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kstpodstawowywcity2"/>
        <w:spacing w:lineRule="auto" w:line="360"/>
        <w:ind w:left="14" w:firstLine="3969"/>
        <w:jc w:val="center"/>
        <w:rPr>
          <w:szCs w:val="24"/>
        </w:rPr>
      </w:pPr>
      <w:r>
        <w:rPr>
          <w:szCs w:val="24"/>
        </w:rPr>
        <w:t>....................................................................</w:t>
      </w:r>
    </w:p>
    <w:p>
      <w:pPr>
        <w:pStyle w:val="TextBody"/>
        <w:ind w:firstLine="3969"/>
        <w:rPr/>
      </w:pPr>
      <w:r>
        <w:rPr>
          <w:rFonts w:eastAsia="Calibri" w:cs="Calibri"/>
          <w:b/>
          <w:sz w:val="20"/>
        </w:rPr>
        <w:t xml:space="preserve">                      </w:t>
      </w:r>
      <w:r>
        <w:rPr>
          <w:b/>
          <w:sz w:val="20"/>
        </w:rPr>
        <w:t>(data i czytelny podpis pracowni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3846830</wp:posOffset>
                </wp:positionV>
                <wp:extent cx="640080" cy="274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02.9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160"/>
        </w:tabs>
        <w:ind w:left="183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  <w:num w:numId="14">
    <w:abstractNumId w:val="3"/>
    <w:lvlOverride w:ilvl="0">
      <w:startOverride w:val="3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426" w:leader="none"/>
      </w:tabs>
      <w:spacing w:lineRule="auto" w:line="240" w:before="0" w:after="0"/>
      <w:ind w:left="426" w:hanging="426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142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1:00Z</dcterms:created>
  <dc:creator>magda</dc:creator>
  <dc:description/>
  <cp:keywords/>
  <dc:language>en-US</dc:language>
  <cp:lastModifiedBy>GK</cp:lastModifiedBy>
  <cp:lastPrinted>2012-11-26T14:44:00Z</cp:lastPrinted>
  <dcterms:modified xsi:type="dcterms:W3CDTF">2012-12-03T08:14:00Z</dcterms:modified>
  <cp:revision>21</cp:revision>
  <dc:subject/>
  <dc:title/>
</cp:coreProperties>
</file>