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ałącznik do zarządzenia nr 2/ZK/2013 Kanclerza Uniwersytetu Medycznego we Wrocławiu z dnia 25 stycznia 2013 r.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2 do zarządzenia nr 24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nclerza Akademii Medycznej we Wrocławiu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3 sierpnia 2007 r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j.t. Dz. U. 2011.177.1054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9 września 1994 r. o rachunkowości (j.t. Dz. U. 2009.152.1223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6 grudnia 2008 r. o podatku akcyzowym (j.t. Dz. U. 2011.108.626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Dz. U. 2009.157.1240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04 kwietnia 2011. w sprawie wykonania niektórych przepisów ustawy o podatku od towarów i </w:t>
      </w:r>
      <w:r>
        <w:rPr>
          <w:rFonts w:cs="Times New Roman" w:ascii="Times New Roman" w:hAnsi="Times New Roman"/>
          <w:spacing w:val="-6"/>
        </w:rPr>
        <w:t>usług (Dz. U. 2011.73.392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8 marca 2011 r. w sprawie zwrotu podatku niektórym podatnikom, wystawiania faktur, sposobu ich przechowywania oraz listy towarów i usług, do których nie mają zastosowania zwolnienia od podatku od towarów i usług (Dz. U. </w:t>
      </w:r>
      <w:r>
        <w:rPr>
          <w:rFonts w:cs="Times New Roman" w:ascii="Times New Roman" w:hAnsi="Times New Roman"/>
          <w:spacing w:val="-6"/>
        </w:rPr>
        <w:t xml:space="preserve">2011.68.360 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17 grudnia 2010 r. w sprawie przesyłania faktur w formie elektronicznej, zasad ich przechowywania oraz tryb udostępniania organowi podatkowemu lub organowi kontroli skarbowej (Dz. U. 2010.249.1661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j.t. Dz. U. 2007.111.765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uchwał senatu oraz zarządzeń rektora Akademii Medycznej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 (w Kwesturze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iezwłocznego odprowadzania wpłat gotówkowych do kasy Akademii Medycznej (w budynku Rektora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8:00Z</dcterms:created>
  <dc:creator>KM12.2011</dc:creator>
  <dc:description/>
  <cp:keywords/>
  <dc:language>en-US</dc:language>
  <cp:lastModifiedBy>Grzesiek</cp:lastModifiedBy>
  <cp:lastPrinted>2013-01-22T11:27:00Z</cp:lastPrinted>
  <dcterms:modified xsi:type="dcterms:W3CDTF">2013-02-13T13:08:00Z</dcterms:modified>
  <cp:revision>2</cp:revision>
  <dc:subject/>
  <dc:title/>
</cp:coreProperties>
</file>