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1/ZK/2014 Kanclerza Uniwersytetu Medycznego we Wrocławiu z dnia 24 stycznia 2014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j.t. Dz. U. 2011.177.105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 (j.t. Dz. U. 2013.33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6 grudnia 2008 r. o podatku akcyzowym (j.t. Dz. U. 2011.108.62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3.88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3.17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Dz. U. </w:t>
      </w:r>
      <w:r>
        <w:rPr>
          <w:rFonts w:cs="Times New Roman" w:ascii="Times New Roman" w:hAnsi="Times New Roman"/>
          <w:spacing w:val="-6"/>
        </w:rPr>
        <w:t xml:space="preserve">2013.1722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j.t. Dz. U. 2013.18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kasy Uniwersytetu Medycznego (w budynku Rektora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4:00Z</dcterms:created>
  <dc:creator>Dział Organizacyjny</dc:creator>
  <dc:description/>
  <cp:keywords/>
  <dc:language>en-US</dc:language>
  <cp:lastModifiedBy>Grzesiek</cp:lastModifiedBy>
  <dcterms:modified xsi:type="dcterms:W3CDTF">2014-02-06T12:15:00Z</dcterms:modified>
  <cp:revision>4</cp:revision>
  <dc:subject/>
  <dc:title/>
</cp:coreProperties>
</file>