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16"/>
        <w:gridCol w:w="1422"/>
        <w:gridCol w:w="1697"/>
        <w:gridCol w:w="1412"/>
      </w:tblGrid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Załącznik nr 1 do zarządzenia nr 17/ZK/2014 Kanclerza UMW  z dnia 26 czerwca 2014 r. </w:t>
            </w:r>
          </w:p>
        </w:tc>
      </w:tr>
      <w:tr>
        <w:trPr>
          <w:trHeight w:val="23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85850" cy="13716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450" w:hRule="atLeast"/>
              </w:trPr>
              <w:tc>
                <w:tcPr>
                  <w:tcW w:w="230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EK O SKIEROWANIE NA SZKOLENIE ZEWNĘTRZNE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SZKOLĄCA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ERMIN I MIEJSCE SZKOLENI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SZKOL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ZACOWANE KOSZTY DELEGAC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0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SZKOLENIA - KORZYŚCI ZE SZKOL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ata i podpis bezpośredniego przełożonego:</w:t>
            </w:r>
          </w:p>
        </w:tc>
      </w:tr>
      <w:tr>
        <w:trPr>
          <w:trHeight w:val="1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Zobowiązuję się do przekazania istotnych informacji ze szkolenia pracownikom, których zakres obowiązków jest merytorycznie powiązany z przedmiotem szkole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Data i podpis pracownika:</w:t>
            </w:r>
          </w:p>
        </w:tc>
      </w:tr>
      <w:tr>
        <w:trPr>
          <w:trHeight w:val="23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goda Kanclerza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środ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westor</w:t>
            </w:r>
          </w:p>
        </w:tc>
      </w:tr>
      <w:tr>
        <w:trPr>
          <w:trHeight w:val="40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podpis Kancler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podpis Kwestor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Moje Konto</dc:creator>
  <dc:description/>
  <cp:keywords/>
  <dc:language>en-US</dc:language>
  <cp:lastModifiedBy>Krystyniak</cp:lastModifiedBy>
  <cp:lastPrinted>2014-06-16T12:47:00Z</cp:lastPrinted>
  <dcterms:modified xsi:type="dcterms:W3CDTF">2014-08-29T09:56:00Z</dcterms:modified>
  <cp:revision>3</cp:revision>
  <dc:subject/>
  <dc:title/>
</cp:coreProperties>
</file>