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ałącznik do zarządzenia nr 4/ZK/2015 Kanclerza Uniwersytetu Medycznego we Wrocławiu z dnia 13  stycznia 2015 r.</w:t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Ś W I A D C Z E N I 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W związku z wydaniem upoważnienia do wystawiania/podpisywania/odbioru* faktur VAT zobowiązuję się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osowania przepisów dotyczących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ustawy z dnia 11 marca 2004 r. o podatku od towarów i usług (j.t. Dz. U. 2011.177.1054 ze zm.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y z dnia 29 września 1994 r. o rachunkowości (j.t. Dz. U. 2013.330 ze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ustawy z dnia 6 grudnia 2008 r. o podatku akcyzowym (j.t. Dz. U. 2014.752 ze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ustawy z dnia 27 sierpnia 2009 r. o finansach publicznych (t.j. Dz. U. 2013.885 ze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rozporządzenia Ministra Finansów z dnia 23 grudnia 2013 r. w sprawie towarów i usług, dla których obniża się stawkę podatku od towarów i usług, oraz warunków stosowania stawek obniżonych </w:t>
      </w:r>
      <w:r>
        <w:rPr>
          <w:rFonts w:cs="Times New Roman" w:ascii="Times New Roman" w:hAnsi="Times New Roman"/>
          <w:spacing w:val="-6"/>
        </w:rPr>
        <w:t>(Dz. U. 2013.1719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rozporządzenia Ministra Finansów z dnia 20 grudnia 2013 r. w sprawie zwolnień od  podatku od towarów </w:t>
        <w:br/>
        <w:t xml:space="preserve">i usług oraz warunków stosowania tych zwolnień (Dz. U. </w:t>
      </w:r>
      <w:r>
        <w:rPr>
          <w:rFonts w:cs="Times New Roman" w:ascii="Times New Roman" w:hAnsi="Times New Roman"/>
          <w:spacing w:val="-6"/>
        </w:rPr>
        <w:t xml:space="preserve">2013.1722 ze zm.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rozporządzenia Ministra Finansów z dnia 3 grudnia 2013 r. w sprawie wystawiania faktur (Dz. U. 2013.1485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ustawy z dnia 10 września 1999 r. Kodeks karny skarbowy (j.t. Dz. U. 2013.186 ze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ł senatu oraz zarządzeń rektora Uniwersytetu Medycznego we Wrocławiu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owania każdej sprzedaży fakturą VA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rządzania według ustalonego wzoru, nie później niż do dnia 10 następnego miesiąca, rejestru faktur VAT i dostarczenia go wraz z kopiami faktur VAT do Działu Finansowego (w Kwesturze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Niezwłocznego odprowadzania wpłat gotówkowych do kasy Uniwersytetu Medycznego (w budynku Rektora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 legitymujący/a się dowodem osobist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eria ........... numer ................................ wydanym przez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ocław, dnia ....................................                       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podpis osoby składającej oświadc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zgodność powyższych danych                            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data i podpis pracownika Sekcji Likwidatur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niepotrzebne skreślić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2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26:00Z</dcterms:created>
  <dc:creator>Dział Organizacyjny</dc:creator>
  <dc:description/>
  <dc:language>en-US</dc:language>
  <cp:lastModifiedBy>AM</cp:lastModifiedBy>
  <dcterms:modified xsi:type="dcterms:W3CDTF">2015-01-28T14:26:00Z</dcterms:modified>
  <cp:revision>2</cp:revision>
  <dc:subject/>
  <dc:title/>
</cp:coreProperties>
</file>