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 nr 1 do zarządzenia nr 7/ZK/2015 Kanclerza Uniwersytetu Medycznego we Wrocławiu z dnia 10 lutego 2015 r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ocław, dnia 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azwa i adres (pieczęć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jednostki organizacyjnej zlecającej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mię i nazwisko osoby zlecającej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elefon kontaktowy osoby zlecającej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ÓWIENIE USŁUGI KURIERSKI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dzaj usługi kurierskiej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ajowa </w:t>
        <w:tab/>
        <w:tab/>
        <w:t>……………………………………..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podać miejscowość)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graniczna </w:t>
        <w:tab/>
        <w:tab/>
        <w:t>…..……………………………..…..</w:t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podać kraj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adr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(pełna nazwa adresa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kod pocztowy, miejscowość, ulica, nr domu, nr lokalu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nr tel.</w:t>
      </w:r>
      <w:r>
        <w:rPr>
          <w:rFonts w:cs="Times New Roman" w:ascii="Times New Roman" w:hAnsi="Times New Roman"/>
          <w:sz w:val="28"/>
          <w:szCs w:val="28"/>
        </w:rPr>
        <w:t xml:space="preserve"> ………………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(osoba do kontaktu pod stronie adresata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wartością przesyłki są/jest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odzina przekazania przesyłki do Kancelarii/Rektoratu/firmie kurierskiej* ……………..…….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ejsce odbioru przesyłki przez firmę kurierską Kancelaria/Rektorat/inne uzasadnić*. 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.…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dokładny adres kod pocztowy, miejscowość, ulica, nr domu, nr lokalu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</w:t>
      </w:r>
      <w:r>
        <w:rPr>
          <w:rFonts w:cs="Times New Roman" w:ascii="Times New Roman" w:hAnsi="Times New Roman"/>
          <w:sz w:val="16"/>
          <w:szCs w:val="16"/>
        </w:rPr>
        <w:t>(podpis i pieczęć osoby zlecającej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syłka opłacona zostanie z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ów ogólnych Uczelni                       2) z innych kosztów: ………..………….….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lokada środków ………………………..…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.....………………..…………                                       .....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(podpis i pieczęć kanclerza)                                                                            (podpis i pieczęć osoby blokującej środk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...……………………….…….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podpis i pieczęć dysponenta środków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niewłaściwe skreśli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Wypełniony druk należy złożyć w Kancelarii Ogólnej UMW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9:17:00Z</dcterms:created>
  <dc:creator>Katarzyna</dc:creator>
  <dc:description/>
  <dc:language>en-US</dc:language>
  <cp:lastModifiedBy>AM</cp:lastModifiedBy>
  <cp:lastPrinted>2015-02-11T12:57:00Z</cp:lastPrinted>
  <dcterms:modified xsi:type="dcterms:W3CDTF">2015-02-18T09:17:00Z</dcterms:modified>
  <cp:revision>2</cp:revision>
  <dc:subject/>
  <dc:title/>
</cp:coreProperties>
</file>