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Załącznik nr 2 do zarządzenia nr 7/ZK/2015 Kanclerza Uniwersytetu Medycznego we Wrocławiu z dnia 10 lutego</w:t>
      </w:r>
      <w:r>
        <w:rPr/>
        <w:t xml:space="preserve"> 2015 r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liczenie do Faktury 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owa n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W/AZ/W-139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kwot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sta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ła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27"/>
        <w:gridCol w:w="2551"/>
        <w:gridCol w:w="3554"/>
        <w:gridCol w:w="353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faktur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jednostki organizacy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ka opłacona z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ć kosz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zamówieniem usługi kurierskiej (załącznik nr 1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 dyspone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ów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kwo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7:00Z</dcterms:created>
  <dc:creator>Katarzyna</dc:creator>
  <dc:description/>
  <dc:language>en-US</dc:language>
  <cp:lastModifiedBy>AM</cp:lastModifiedBy>
  <cp:lastPrinted>2015-02-11T12:58:00Z</cp:lastPrinted>
  <dcterms:modified xsi:type="dcterms:W3CDTF">2015-02-18T09:17:00Z</dcterms:modified>
  <cp:revision>2</cp:revision>
  <dc:subject/>
  <dc:title/>
</cp:coreProperties>
</file>