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zarządzenia nr 28/ZK/2016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453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anclerza Uniwersytetu Medycznego we Wrocławiu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453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3 listopada 2016 r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ieczęć jednostk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4678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pl-PL"/>
        </w:rPr>
        <w:t>Dział Marketingu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wersytetu Medycznego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 Wrocławiu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EK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szę o udostępnienie miejsca na serwerze dla </w:t>
        <w:tab/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jednostki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</w:t>
        <w:tab/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: </w:t>
        <w:tab/>
        <w:t xml:space="preserve">………………………................................  kod pocztowy: </w:t>
        <w:tab/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bdomena (opcjonalni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8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jednostek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roponowananazwa.umed.wroc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a nazwa to ……………………………</w:t>
      </w:r>
    </w:p>
    <w:p>
      <w:pPr>
        <w:pStyle w:val="Normal"/>
        <w:widowControl w:val="false"/>
        <w:tabs>
          <w:tab w:val="left" w:pos="708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konferencji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konferencje.umed.wroc.pl/proponowananazw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a nazwa to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1880</wp:posOffset>
                </wp:positionH>
                <wp:positionV relativeFrom="paragraph">
                  <wp:posOffset>33020</wp:posOffset>
                </wp:positionV>
                <wp:extent cx="1809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pt;margin-top:2.6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dotyczy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osoby odpowiedzialnej za stronę:</w:t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enter" w:pos="0" w:leader="none"/>
          <w:tab w:val="left" w:pos="708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 </w:t>
        <w:tab/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trudnionej w </w:t>
        <w:tab/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akt: nr telefonu …………………………….., adres e-mail: </w:t>
        <w:tab/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: …………………………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ieczęć i podpis wnioskodawcy)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a na utworzenie strony internetowej na serwerze Uczeln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: ………………………………….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….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pieczęć i podpis 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rektora ds. Rozwoju Uczelni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tyczy podmiotów, o których mowa w § 1 pkt 2 zarządzenia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ponowananazwa.umed.wroc.pl/" TargetMode="External"/><Relationship Id="rId3" Type="http://schemas.openxmlformats.org/officeDocument/2006/relationships/hyperlink" Target="http://www.konferencje.umed.wroc.pl/proponowananazw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5:00Z</dcterms:created>
  <dc:creator>AM</dc:creator>
  <dc:description/>
  <dc:language>en-US</dc:language>
  <cp:lastModifiedBy>Magda Krystyniak</cp:lastModifiedBy>
  <cp:lastPrinted>2016-11-07T11:40:00Z</cp:lastPrinted>
  <dcterms:modified xsi:type="dcterms:W3CDTF">2016-12-21T07:25:00Z</dcterms:modified>
  <cp:revision>2</cp:revision>
  <dc:subject/>
  <dc:title/>
</cp:coreProperties>
</file>