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  <w:t>Załącznik do zarządzenia nr 3/ZK/2017 Kanclerza Uniwersytetu Medycznego we Wrocławiu z dnia 26 stycznia 2017 r.</w:t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spacing w:lineRule="auto" w:line="240" w:before="0" w:after="0"/>
        <w:ind w:firstLine="50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Ś W I A D C Z E N I 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W związku z wydaniem upoważnienia do wystawiania/podpisywania/odbioru* faktur VAT zobowiązuję się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sowania przepisów dotyczących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ustawy z dnia 11 marca 2004 r. o podatku od towarów i usług (t. j. Dz. U. 2016.710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ustawy z dnia 29 września 1994 r. o rachunkowości (t. j. Dz. U. 2016.1047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ustawy z dnia 6 grudnia 2008 r. o podatku akcyzowym (t.j. Dz. U. 2017.43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ustawy z dnia 27 sierpnia 2009 r. o finansach publicznych (t.j. Dz. U. 2016.1870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rozporządzenia Ministra Finansów z dnia 23 grudnia 2013 r. w sprawie towarów i usług, dla których obniża się stawkę podatku od towarów i usług, oraz warunków stosowania stawek obniżonych </w:t>
      </w:r>
      <w:r>
        <w:rPr>
          <w:rFonts w:cs="Times New Roman" w:ascii="Times New Roman" w:hAnsi="Times New Roman"/>
          <w:spacing w:val="-6"/>
        </w:rPr>
        <w:t>(Dz. U. 2013.1719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rozporządzenia Ministra Finansów z dnia 20 grudnia 2013 r. w sprawie zwolnień od  podatku od towarów </w:t>
        <w:br/>
        <w:t xml:space="preserve">i usług oraz warunków stosowania tych zwolnień (t.j. Dz. U. </w:t>
      </w:r>
      <w:r>
        <w:rPr>
          <w:rFonts w:cs="Times New Roman" w:ascii="Times New Roman" w:hAnsi="Times New Roman"/>
          <w:spacing w:val="-6"/>
        </w:rPr>
        <w:t xml:space="preserve">2015.736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rozporządzenia Ministra Finansów z dnia 3 grudnia 2013 r. w sprawie wystawiania faktur (Dz. U. 2013.1485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rozporządzenie Ministra Finansów z dnia 14 marca 2013 r. w sprawie kas rejestrujących (Dz. U. 2013.363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rozporządzenie Ministra Rozwoju i Finansów z dnia 16 grudnia 2016 r. w sprawie zwolnień z obowiązku prowadzenia ewidencji przy zastosowaniu kas rejestrujących (Dz. U. 2016.2177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ustawy z dnia 10 września 1999 r. Kodeks karny skarbowy (t.j. Dz. U. 2016.2137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hwał senatu oraz zarządzeń rektora Uniwersytetu Medycznego we Wrocławiu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owania każdej sprzedaży fakturą VAT, za wyjątkiem sprzedaży świadczonej na rzecz osób fizycznych, nieprowadzących działalności gospodarczej i rejestrowanej w kasie fiskalnej,</w:t>
        <w:br/>
        <w:t xml:space="preserve"> − z uwzględnieniem wyłączeń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rządzania według ustalonego wzoru, nie później niż do dnia 10 następnego miesiąca, rejestru faktur VAT i dostarczenia go wraz z kopiami faktur VAT do Działu Finansow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Niezwłocznego odprowadzania wpłat gotówkowych do kasy Uniwersytetu Medycznego we Wrocławi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 legitymujący/a się dowodem osobist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eria ........... numer ................................ wydanym przez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ocław, dnia ....................................                       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podpis osoby składającej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zgodność powyższych danych                            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data i podpis pracownika Sekcji Likwidatur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2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17:00Z</dcterms:created>
  <dc:creator>Dział Organizacyjny</dc:creator>
  <dc:description/>
  <dc:language>en-US</dc:language>
  <cp:lastModifiedBy>AM</cp:lastModifiedBy>
  <cp:lastPrinted>2017-01-19T08:49:00Z</cp:lastPrinted>
  <dcterms:modified xsi:type="dcterms:W3CDTF">2017-01-27T10:17:00Z</dcterms:modified>
  <cp:revision>2</cp:revision>
  <dc:subject/>
  <dc:title/>
</cp:coreProperties>
</file>