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zarządzenia nr 8/ZK/2018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anclerza Uniwersytetu Medycznego we Wrocławiu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21 czerwca 2018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rocław, data 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gn. Pism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daje Dział Transportu i Zaopatr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UPOWAŻNIENIE / ODWOŁANIE UPOWAŻNIENIA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Ja niżej podpisany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y/a w 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iwersytecie Medycznym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poważnia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ana/Panią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imię i nazwisko) ………………………………………………...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zatrudnionego/ą w ………………………………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niwersytecie Medycznym we Wrocław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 stanowisku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pisywania faktur, podpisywania kwitów RW i odbioru dostarczonych materiałów zamówionych </w:t>
        <w:br/>
        <w:t xml:space="preserve">w ramach ………………………………………………..………………………….………** w okresie od ………...……. do …………...……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  niewłaściwe skreślić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** podać źródło finansowa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19:00Z</dcterms:created>
  <dc:creator>a</dc:creator>
  <dc:description/>
  <cp:keywords/>
  <dc:language>en-US</dc:language>
  <cp:lastModifiedBy>Katarzyna Rodziewicz</cp:lastModifiedBy>
  <cp:lastPrinted>2018-06-12T09:18:00Z</cp:lastPrinted>
  <dcterms:modified xsi:type="dcterms:W3CDTF">2018-06-21T10:03:00Z</dcterms:modified>
  <cp:revision>4</cp:revision>
  <dc:subject/>
  <dc:title>Wrocław, 12</dc:title>
</cp:coreProperties>
</file>