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ałącznik do zarządzenia nr  3/ZK/2018 Kanclerza Uniwersytetu Medycznego we Wrocławiu z dnia 21 lutego 2018 r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/>
          <w:color w:val="000000"/>
          <w:spacing w:val="-4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t. j. Dz. U. 2017.1221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stawy z dnia 29 września 1994 r. o rachunkowości (t. j. Dz. U. 2017.2342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stawy z dnia 6 grudnia 2008 r. o podatku akcyzowym (t.j. Dz. U. 2017.43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t.j. Dz. U. 2017.2077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3 grudnia 2013 r. w sprawie towarów i usług, dla których obniża się stawkę podatku od towarów i usług, oraz warunków stosowania stawek obniżonych </w:t>
      </w:r>
      <w:r>
        <w:rPr>
          <w:rFonts w:cs="Times New Roman" w:ascii="Times New Roman" w:hAnsi="Times New Roman"/>
          <w:spacing w:val="-6"/>
        </w:rPr>
        <w:t>(Dz. U. 2017.83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</w:t>
      </w:r>
      <w:r>
        <w:rPr>
          <w:rFonts w:cs="Times New Roman" w:ascii="Times New Roman" w:hAnsi="Times New Roman"/>
          <w:spacing w:val="-6"/>
        </w:rPr>
        <w:t xml:space="preserve">2015.736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3 grudnia 2013 r. w sprawie wystawiania faktur (Dz. U. 2013.14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14 marca 2013 r. w sprawie kas rejestrujących (Dz. U. 2013.363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Rozwoju i Finansów z dnia 20 grudnia 2017 r. w sprawie zwolnień z obowiązku prowadzenia ewidencji przy zastosowaniu kas rejestrujących (Dz. U. 2017.2454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t.j. Dz. U. 2017.2226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 senatu oraz zarządzeń rektora Uniwersytetu Medycznego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iezwłocznego odprowadzania wpłat gotówkowych do banku, </w:t>
      </w:r>
      <w:r>
        <w:rPr>
          <w:rFonts w:cs="Times New Roman" w:ascii="Times New Roman" w:hAnsi="Times New Roman"/>
        </w:rPr>
        <w:t>w którym prowadzony jest rachunek Uniwersytetu Medycznego</w:t>
      </w:r>
      <w:r>
        <w:rPr>
          <w:rFonts w:cs="Times New Roman" w:ascii="Times New Roman" w:hAnsi="Times New Roman"/>
          <w:color w:val="000000"/>
          <w:spacing w:val="-2"/>
        </w:rPr>
        <w:t xml:space="preserve"> we Wrocław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1:00Z</dcterms:created>
  <dc:creator>Dział Organizacyjny</dc:creator>
  <dc:description/>
  <dc:language>en-US</dc:language>
  <cp:lastModifiedBy>Magda Krystyniak</cp:lastModifiedBy>
  <cp:lastPrinted>2018-02-08T14:47:00Z</cp:lastPrinted>
  <dcterms:modified xsi:type="dcterms:W3CDTF">2018-02-22T07:41:00Z</dcterms:modified>
  <cp:revision>2</cp:revision>
  <dc:subject/>
  <dc:title/>
</cp:coreProperties>
</file>