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7/ZK/2018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clerza UMW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jednostek organizacyj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ministracji, któr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ysługują bilety MP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Lekarski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Lekarskiego Kształcenia Podyplomow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Lekarsko-Stomatologiczn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Farmaceutycznego z Odziałem Analityki Medyczn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Nauk o Zdrowi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Konserwacji i Drobnych Napra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Eksploatacj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Informatycz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Aparatury Naukow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at BHP i ppo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wentaryzacji i Ewidencji Mająt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Rewident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Spraw Pracownicz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Marketing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Techniczn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magda</dc:creator>
  <dc:description/>
  <cp:keywords/>
  <dc:language>en-US</dc:language>
  <cp:lastModifiedBy>AM</cp:lastModifiedBy>
  <cp:lastPrinted>2018-05-21T12:41:00Z</cp:lastPrinted>
  <dcterms:modified xsi:type="dcterms:W3CDTF">2018-05-25T05:16:00Z</dcterms:modified>
  <cp:revision>15</cp:revision>
  <dc:subject/>
  <dc:title/>
</cp:coreProperties>
</file>