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7/ZK/2018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lerza UMW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rocław, dnia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ęć jednost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biletów jednorazowych wykorzystanych na przejazdy służbow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kwartał ……………………….. 20…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18440</wp:posOffset>
                </wp:positionV>
                <wp:extent cx="12661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……………. sz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7pt;mso-wrap-distance-left:9.05pt;mso-wrap-distance-right:9.05pt;mso-wrap-distance-top:0pt;mso-wrap-distance-bottom:0pt;margin-top:17.2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sz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……………….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biletów pobranych na kwartał …………….………… 20..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3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i rodzaj bile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norm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- ulgow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9375</wp:posOffset>
                </wp:positionV>
                <wp:extent cx="1266190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……………. sz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45pt;mso-wrap-distance-left:9.05pt;mso-wrap-distance-right:9.05pt;mso-wrap-distance-top:0pt;mso-wrap-distance-bottom:0pt;margin-top:6.2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 sz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………………. sz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biletów pozostająca na następny kwartał 20.…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 kierownika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, pieczęć i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a Kancelarii Ogól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7:00Z</dcterms:created>
  <dc:creator>magda</dc:creator>
  <dc:description/>
  <cp:keywords/>
  <dc:language>en-US</dc:language>
  <cp:lastModifiedBy>AM</cp:lastModifiedBy>
  <dcterms:modified xsi:type="dcterms:W3CDTF">2018-05-25T05:20:00Z</dcterms:modified>
  <cp:revision>6</cp:revision>
  <dc:subject/>
  <dc:title/>
</cp:coreProperties>
</file>