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7/ZK/2019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Kanclerz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5 sierpnia 2019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Uniwersytet Medyczny im. Piastów Śląskich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367  Wrocław,  Wybrzeże L. Pasteura 1</w:t>
            </w:r>
          </w:p>
          <w:p>
            <w:pPr>
              <w:pStyle w:val="Normal"/>
              <w:jc w:val="center"/>
              <w:rPr/>
            </w:pPr>
            <w:r>
              <w:rPr/>
              <w:t>tel. (071) 784-10-25, 784-11-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ank: Santander Bank Polska S.A. IV O/Wrocław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r konta:35 1500 1793 1217 9000 9997 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u w:val="single"/>
              </w:rPr>
              <w:t>http://www.umed.wroc.p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rocław, dnia ………………………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U P O W A Ż N I E N I E    Nr ………/20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o wystawiania/podpisywania/odbioru faktur VAT*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08"/>
        <w:jc w:val="both"/>
        <w:rPr>
          <w:b/>
          <w:b/>
          <w:bCs/>
        </w:rPr>
      </w:pPr>
      <w:r>
        <w:rPr/>
        <w:t>Upoważnia się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legitymującego/ą się dowodem osobistym seria………….. numer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do wystawiania/podpisywania/odbioru* FAKTUR VAT w okresie od .................................... do ....................... dotyczących działalnośc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e upoważnienie obejmuje również wystawianie/podpisywanie/odbiór* faktur korygujących VA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ancler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8:00Z</dcterms:created>
  <dc:creator>am</dc:creator>
  <dc:description/>
  <cp:keywords/>
  <dc:language>en-US</dc:language>
  <cp:lastModifiedBy>AM</cp:lastModifiedBy>
  <cp:lastPrinted>2019-08-05T08:26:00Z</cp:lastPrinted>
  <dcterms:modified xsi:type="dcterms:W3CDTF">2019-08-05T13:06:00Z</dcterms:modified>
  <cp:revision>5</cp:revision>
  <dc:subject/>
  <dc:title>Załącznik nr 1 do zarządzenia nr 24</dc:title>
</cp:coreProperties>
</file>