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firstLine="34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5/ZD/2022</w:t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sz w:val="20"/>
          <w:szCs w:val="20"/>
        </w:rPr>
        <w:t>Dyrektora Generalnego Uniwersytetu Medycznego we Wrocławiu</w:t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sz w:val="20"/>
          <w:szCs w:val="20"/>
        </w:rPr>
        <w:t>z dnia 4 marc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niwersytet Medyczny im. Piastów Śląskich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367  Wrocław,  Wybrzeże L. Pasteura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071) 784-10-25, 784-11-9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ank: Santander Bank Polska S.A. IV O/Wrocław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onta:35 1500 1793 1217 9000 9997 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http://www.umw.edu.pl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U P O W A Ż N I E N I E    Nr ………/20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ystawiania/podpisywania/odbioru faktur VAT*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poważnia się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ego/ą się dowodem osobistym seria………….. numer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o wystawiania/podpisywania/odbioru* FAKTUR VAT w okresie od .................................... do ....................... dotyczących działalności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iniejsze upoważnienie obejmuje również wystawianie/podpisywanie/odbiór* faktur korygujących VA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e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Generaln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2:00Z</dcterms:created>
  <dc:creator>am</dc:creator>
  <dc:description/>
  <cp:keywords/>
  <dc:language>en-US</dc:language>
  <cp:lastModifiedBy>Adrianna Nowak</cp:lastModifiedBy>
  <cp:lastPrinted>2019-08-05T08:26:00Z</cp:lastPrinted>
  <dcterms:modified xsi:type="dcterms:W3CDTF">2022-03-04T12:04:00Z</dcterms:modified>
  <cp:revision>3</cp:revision>
  <dc:subject/>
  <dc:title>Załącznik nr 1 do zarządzenia nr 24</dc:title>
</cp:coreProperties>
</file>