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o Uchwały  nr 1/2019 Rady Uczel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niwersytetu Medycznego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20 maj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 RADY UCZELNI DO PROJEKTU STATUTU UNIWERSYTETU MEDYCZNEGO WE WROCŁAWI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 PROJEKTU STATU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A ZMIAN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MIA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ust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punkty 12 i 13 w brzmieniu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) promowanie zdrowia i szerzenie postaw i zachowań prozdrowotnych w społeczeństw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) dbanie o jakość i rzetelność prowadzonych badań naukowych oraz kształcenia a także wychowania i współkształtowania standardów moralnych młodego pokol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 ust. 1 pkt lit d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je się literę d) w brzmieniu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um kształcenia podyplom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hczasowy § 15 ust.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je się ust. 9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 ust.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ust. 8 w brzmieniu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m studium kształcenia podyplomowego jest organizowanie nauczania dla celów dydaktyki podyplomowej.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 ust.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słowo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słowach: „Rektor dokonuje” dodaje się słow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regularnej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§ 29 ust. 2 po zmia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tor dokonuje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regular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roli i oceny działalności uczelnianych podmiotów leczniczych oraz pracy dyrektora i zarządu spółki przy pomocy prorektora ds. klinicznych oraz powołanej w tym celu jednostki organizacyjnej Uczelni lub podmiotu zewnętrznego, w szczególności 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 ust.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pkt 5 w brzmieniu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zarządzania kadrami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ust.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ust. 3 w brzmieniu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trola i ocena powinna być dokonywana co najmniej raz w roku, a wnioski i zalecenia powinny znaleźć się w sprawozdaniu Rektora z wykonania planu rzeczowo – finansowego Uczelni, przedstawianemu Radzie Uczelni do zatwierdzenia zgodnie z § 36 ust 3 pkt 4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 ust. 5 pkt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ę 5 senatorów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6 ust.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pkt 18 w brzmieniu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stawianie senatowi i radzie uczelni szczegółowych wyników kontroli przeprowadzanych w Uczelni, dotyczących gospodarki finansowej, działalności naukowej, dydaktycznej oraz podmiotów leczniczych.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2 ust. 3 pkt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rudnieni w Uczelni jako podstawowym miejscu pracy i niezatrudnieni w żadnej innej szkole wyższe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 instytucie naukowo – badawc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ust. 3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ą numerację ust. 4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2 ust.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je się ust. 3 w brzmieniu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łonkami rady uczelni, o których mowa w ust. 1 pkt 1 lit b), mogą być osoby niezatrudnione w żadnej szkole wyższej lub instytucie naukowo – badawc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 ust.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słow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słowach: „sprawozdania finansowego” dodaje się słow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wraz z opinią audytora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 ust. 1 pkt 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pieranie działa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rzecz pozyskiwania środków zewnętrznych i partnerów do realizacji kluczowych projektów i inwesty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 ust.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przecine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przecinek po słowach: „plan rzeczowo – finansowy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9 ust. 4 pkt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numer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9 ust. 4 pkt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wodniczący rady uczelni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1 ust.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daniu pierwszym zmianie ulega cyfr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a: „7” ulega zmianie na cyfrę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14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§ 51 ust. 4 po zmia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istotnych dla Uczelni należy dostarczyć członkom senatu projekty uchwał wraz z niezbędnymi informacjami na co najmniej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przed posiedzeniem senatu, na którym sprawa ma być rozpatrywana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5 ust.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Uczelni funkcjonują następujące rady dyscyplin: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tLeast" w:line="23" w:before="0" w:after="120"/>
              <w:ind w:left="14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a Dyscypliny Nauki Medyczne, w skład której wchodzi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łonków, w tym: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tLeast" w:line="23" w:before="0" w:after="120"/>
              <w:ind w:left="1985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uczycieli akademickich posiadających tytuł profesora lub stopień naukowy doktora habilitowanego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tLeast" w:line="23" w:before="0" w:after="120"/>
              <w:ind w:left="1985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auczycieli akademickich posiadających stopień doktora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tLeast" w:line="23" w:before="0" w:after="120"/>
              <w:ind w:left="1985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torantów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tLeast" w:line="23" w:before="0" w:after="120"/>
              <w:ind w:left="14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a Dyscypliny Nauki Farmaceutyczne, w skład której wchodzi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łonków, w tym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ind w:left="1985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i akademickich posiadających tytuł profesora lub stopień naukowy doktora habilitowa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ind w:left="19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auczycieli akademickich posiadających stopień dok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ind w:left="19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ktorantów.</w:t>
            </w:r>
          </w:p>
          <w:p>
            <w:pPr>
              <w:pStyle w:val="Akapitzlist"/>
              <w:spacing w:lineRule="atLeast" w:line="23" w:before="0" w:after="120"/>
              <w:ind w:left="14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ada Dyscypliny Nauki o zdrowiu, w skład której wchodzi 30 członków, w ty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120"/>
              <w:ind w:left="19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nauczycieli akademickich posiadających tytuł profesora lub stopień naukowy doktora habilitowan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120"/>
              <w:ind w:left="19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auczycieli akademickich posiadających stopień dokto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120"/>
              <w:ind w:left="198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ktorantów.</w:t>
            </w:r>
          </w:p>
          <w:p>
            <w:pPr>
              <w:pStyle w:val="Akapitzlist"/>
              <w:spacing w:lineRule="atLeast" w:line="23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strzeżeniem, że skład rad dyscyplin na daną kadencję może zostać powiększony lub ograniczony zgodnie z § 56 ust. 2 oraz ust. 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 ust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stosuje się do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unkc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ektora.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9 ust.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zyscy studenci tworzą samorząd studencki, który jest wyłącznym reprezentantem ogółu studentów Uczelni i biorą udział w jego działalności niezależnie od innej przynależności organizacyjn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9 ust. 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ci mają prawo zrzeszania się w uczelnianych organizacjach studenckich na zasadach określonych w ustawie. Organizacje studenckie obowiązane są działać we współpracy z opiekunem wybranym spośród pracowników Uczel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§ 1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następującym brzmieni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aragrafu: Rzecznik praw studen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nik praw studenta stoi na straży wolności i praw studenta, w tym równego traktowania. Monitoruje czy na skutek działania lub zaniechania organów władz Uczelni nie nastąpiło naruszenie prawa, w tym wobec osób z niepełnosprawnością, zasad współżycia i sprawiedliwości społecznej oraz czy nie doszło do dyskryminacji studentów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nik praw studenta występuje do właściwych organów Uczelni z postulatami lub wnioskami wskazanymi przez studentów w zakresie kompetencji, o których mowa w ust. 1. Wnioski rozpatrywane są przez organy Uczelni bez zbędnej zwłok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nika praw studenta, wskazanego przez przewodniczącego samorządu studentów spośród nauczycieli akademickich, powołuje rektor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encja rzecznika praw studenta trwa rok kalendarzowy, przy czym ulega przedłużeniu na kolejny rok, do czasu wskazania nowego rzecznika praw student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ę administracyjną rzecznika praw studenta zapewnia dział organizacyjno-praw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9 ust. 8 pkt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się słow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az z opinią audytora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§ 129 ust. 8 pkt 2) po zmian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finansowe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wraz z opinią audy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1 zdanie dru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brzmieni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wych kierowników studium kształcenia podyplomowego powołuje rektor zgodnie z § 20.”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5 ust.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ie ulegają słow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o: „lub” zmienia się n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o: „składa” zmienia się n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składają”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7:00Z</dcterms:created>
  <dc:creator>anna.olenska@wp.pl</dc:creator>
  <dc:description/>
  <dc:language>en-US</dc:language>
  <cp:lastModifiedBy>AM</cp:lastModifiedBy>
  <cp:lastPrinted>2019-05-24T08:39:00Z</cp:lastPrinted>
  <dcterms:modified xsi:type="dcterms:W3CDTF">2019-06-03T07:07:00Z</dcterms:modified>
  <cp:revision>2</cp:revision>
  <dc:subject/>
  <dc:title/>
</cp:coreProperties>
</file>