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                                                                                                                                                                                                        do Uchwały nr 3/2021 Rady Uczelni                                                                                                                                                                                                       Uniwersytetu Medycznego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 28 maja 2021 r.</w:t>
        <w:tab/>
      </w:r>
    </w:p>
    <w:p>
      <w:pPr>
        <w:pStyle w:val="Normal"/>
        <w:spacing w:lineRule="auto" w:line="360" w:before="0" w:after="0"/>
        <w:ind w:left="1134" w:right="12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1134" w:right="12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Regulamin </w:t>
      </w:r>
    </w:p>
    <w:p>
      <w:pPr>
        <w:pStyle w:val="Normal"/>
        <w:spacing w:lineRule="auto" w:line="360" w:before="0" w:after="0"/>
        <w:ind w:left="1134" w:right="12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Uczelni Uniwersytetu Medycznego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Uczelni działa na podstawie Ustawy z dnia 20.07.2018 r. Prawo o szkolnictwie wyższym i nauce, Statutu Uniwersytetu Medycznego we Wrocławiu oraz niniejszego Regulamin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Uczelni jest organem Uniwersytetu Medycznego we Wrocławi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Regulamin określa tryb funkcjonowania Rady Uczelni Uniwersytetu Medycznego we Wrocławi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e w niniejszym Regulaminie określenia oznaczają odpowiednio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W” albo „Uczelnia” – Uniwersytet Medyczny we Wrocławi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” – Rektor Uniwersytetu Medycznego we Wrocławi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nat” – Senat Uniwersytetu Medycznego we Wrocławi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Uczelni” albo „Rada” – Rada Uczelni Uniwersytetu Medycznego we Wrocławi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” – przewodniczący Rady Uczelni Uniwersytetu Medycznego we Wrocławi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” – niniejszy Regulamin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t” – Statut Uniwersytetu Medycznego we Wrocławi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” - ustawa z dnia 20.07.2018 r. Prawo o szkolnictwie wyższym i nauc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i członkowie Rady Uczel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w swojej działalności kieruje się zasadą rzetelności, transparentności i bezstronności oraz poczuciem odpowiedzialności za podejmowane decyzj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ykonywaniu swoich obowiązków członek Rady Uczelni zobowiązany jest kierować się dobrem Uczelni i działać na jej rzecz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Uczelni wykonuje swoje zadania i realizuje swoje kompetencje w sposób kolegialny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Rady wykonują swoje obowiązki osobiśc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posiedzeniach Rady jest obowiązkiem członka Rady. Członek Rady podaje przyczyny swojej nieobecności na piśmie, skierowanym do przewodniczącego Rad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Rady Uczelni oraz rola i obowiązki Przewodniczącego Rady Uczel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Rady Uczelni należy wykonywanie zadań, wynikających z przepisów prawa, w szczególności Ustawy oraz określonych w Statuc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wykonywania swoich zadań Rada ma prawo wglądu w dokumentację Uczelni </w:t>
        <w:br/>
        <w:t>w sprawach należących do jej kompetencji określonych w Ustawie i Statuc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Uczelni z wykonywania swoich zadań, składa Senatowi roczne sprawozdanie </w:t>
        <w:br/>
        <w:t>z działal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mi Rady kieruje Przewodnicząc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Uczelni może spośród członków Rady dokonać wyboru Wiceprzewodniczącego Rady. Wiceprzewodniczący Rady wykonuje zadania Przewodniczącego w przypadku jego nieobecności lub niemożności sprawowania funkcj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dań Przewodniczącego Rady należy w szczególności: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ie Rady wobec innych organów Uczelni i na zewnątrz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oływanie, organizowanie i koordynowanie posiedzeń Rady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nie porządku obrad Rady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enie posiedzeniom Rady Uczeln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prawidłowym dokumentowaniem prac Rady oraz jej posiedzeń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protokołów posiedzeń we współpracy z działem organizacyjno-prawnym Uczeln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wanie protokołów posiedzeń Rady po ich zatwierdzeniu przez Radę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nie na posiedzenia Rady osób nie będących członkami Rady, w szczególności Rektora, prorektorów, kwestora Uczelni oraz innych osób, których wiedza merytoryczna jest konieczna przy rozpatrywaniu spraw objętych porządkiem obrad Rady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ywanie stałego kontaktu z przewodniczącym Senatu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e innych zadań wynikających z obowiązujących przepisów prawa, </w:t>
        <w:br/>
        <w:t>w szczególności Ustawy, oraz Statu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iedzenia Rady Uczel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om Rady Uczelni przewodniczy przewodniczący Rad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przewodniczącego Rady, posiedzeniu Rady przewodniczy Wiceprzewodniczący Rady, a w razie jego nieobecności najstarszy członek Rad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edzenia Rady Uczelni mają charakter zwyczajny i nadzwyczajny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edzenia zwyczajne Rady Uczelni zwołuje Przewodniczący co najmniej raz na kwartał.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edzenia nadzwyczajne zwołuje Przewodniczący Rady z własn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icjatywy albo na  pisemny wniosek każdego z członków Rady Uczelni lub przewodniczącego Senatu. Do wniosku należy dołączyć materiały, które będą przedmiotem dyskusji, a jeżeli wniosek zawiera punkt dotyczący podjęcia uchwały, należy dołączyć również projekt uchwał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edzenie Rady zwoływane na pisemny wniosek członka Rady Uczelni lub przewodniczącego Senatu powinno odbyć się w terminie 14 dni od złożenia wniosku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adomienia o posiedzeniu Rady Uczelni, wraz z proponowanym porządkiem obrad oraz ewentualnymi materiałami, Przewodniczący przesyła do członków Rady co najmniej na 7 dni przed terminem posiedzenia, za pośrednictwem poczty elektronicznej,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y mailowe podane przez członków Rady pracownikowi działu organizacyjno-prawnego. Zawiadomienie o posiedzeniu Rady Uczelni wraz z proponowanym porządkiem obrad oraz ewentualnymi materiałami wysłane na ww. adresy mailowe uznaje się za skutecznie doręczon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agłych przypadkach Przewodniczący Rady może skrócić termin zawiadomienia członków Rady o dacie posied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edzenie Rady Uczelni może się odbyć również bez uprzedniego formalnego zwołania, jeżeli uczestniczą w nim wszyscy członkowie Rady i nikt nie zgłosił sprzeciwu zarówno co do odbycia posiedzenia, jak i do proponowanego porządku obrad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Rady co do zasady odbywają się na terenie Uczeln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siedzenia rady uczelni mogą być przeprowadzane przy użyciu środków komunikacji elektronicznej, zapewniających w szczególności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ansmisję posiedzenia w czasie rzeczywistym między jego uczestnikami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elostronną komunikację w czasie rzeczywistym, w ramach której uczestnicy posiedzenia mogą wypowiadać się w jego tok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 zachowaniem niezbędnych zasad bezpieczeństw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uzasadnionych przypadkach, członek Rady Uczelni może uczestniczyć w posiedzeniu, o którym mowa w ust. 9, przy użyciu środka komunikacji elektronicznej, zapewniającego jednoczesną transmisję dźwięku i obrazu, umożliwiającego komunikację z pozostałymi członkami Rady w czasie rzeczywistym, z zachowaniem zasad bezpieczeństwa. W trakcie takiego posiedzenia Rady Uczelni wszystkie głosowania odbywają się za pomocą elektronicznego systemu głosowania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potrzeb, w posiedzeniach Rady Uczelni, mogą brać udział, bez prawa głosu, zaproszeni przez przewodniczącego Rady Uczelni: rektor Uczelni, prorektorzy Uczelni, kanclerz Uczelni, kwestor Uczelni, dziekani wydziałów Uczelni, eksperci niezbędni do prac Rady Uczelni oraz inne osob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Rady Uczelni są protokołowan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sporządza pracownik działu organizacyjno-prawnego, wyznaczony do obsługi administracyjnej Rady Uczeln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tokoły z posiedzeń Rady przechowywane są  w dziale organizacyjno-prawnym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powinien stwierdzać ważność zwołania posiedzenia Rady, przyjęty porządek obrad, imiona i nazwiska obecnych członków Rady, treść podjętych uchwał, wyniki głosowań oraz zdania odrębne. Ponadto protokół powinien zawierać główne tezy sformułowane podcz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skus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siedzeniach Rady są rozpatrywane jedynie sprawy objęte porządkiem obrad. </w:t>
        <w:br/>
        <w:t>W sprawach nieobjętych porządkiem obrad Rada nie może podejmować uchwał, chyba że w jej posiedzeniu biorą udział wszyscy członkowie Rady i żaden z nich nie zgłosił sprzeciwu ani co do umieszczenia danej sprawy w porządku obrad ani co do podjęcia uchwały w danej sprawi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edzenia Rady Uczelni są rejestrowane przy użyciu urządzeń do zapisu dźwięku i/lub obrazu. Elektroniczny zapis posiedzenia przechowywany jest do czasu przyjęcia przez Radę protokołu z tego posiedze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posiedzenia Rady, długość wystąpień, długość przerw w obradach oraz wszelkie inne kwestie formalne związane ze sposobem procedowania oraz protokołowania ustala lub rozstrzyga Przewodniczący Rad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y obowiązani są do zachowania w tajemnicy wszelkich informacji, związanych z działalnością Uczelni, które powzięli w związku z wykonywaniem przez nich funkcji. Obowiązek ten trwa także po zakończeniu pełnienia funk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ejmowanie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Uczelni podejmuje uchwały na posiedzeniach: 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ołanych w trybie, o którym mowa w § 6 ust. 7, lub 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ywających się bez formalnego zwołania, w trybie określonym w § 6 ust. 8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y Rady Uczelni podejmowane są bezwzględną większością głosów w obecności co najmniej połowy statutowej liczby członków, chyba że w obowiązujących przepisach albo Statucie zastrzeżona jest większość kwalifikowana. Bezwzględna większość głosów oznacza więcej niż połow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żnie oddanych głosów, tj. co najmniej o jeden głos więcej od sumy pozostałych ważnie oddanych głosów, to znaczy przeciwnych i wstrzymujących się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równej liczby głosów „za” i „przeciw”, jeśli w głosowaniu nie oddano żadnego głosu wstrzymującego się, decyduje głos Przewodniczącego Rady Uczelni. Uchwały w sprawie zaopiniowania statutu Uczelni Rada Uczelni podejmuje większością głosów statutowej liczby członk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Rady głosujący przeciw uchwale może zgłosić do protokołu umotywowane zdanie odręb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wyjątkiem spraw osobowych uchwały podejmowane są w głosowaniu jawnym, chyba że co najmniej jeden z członków Rady złoży wniosek o przeprowadze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łosowania w trybie tajny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osowanie w trybie jawnym odbywa się przez podniesienie ręki lub za pomocą elektronicznego systemu głosowania, a w trybie tajnym przy użyciu kart do głosowania lub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lektronicznego systemu głosowania, z zachowaniem zasad tajności głosowa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podpisywane są przez przewodniczącego Rady Uczeln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hwały przechowywane są  w dziale organizacyjno-prawny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Rady publikowane są na stronie internetowej Ucz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inansowanie, funkcjonowanie, obsługa Rady Uczel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Uczelni może korzystać z pomieszczeń, urządzeń i materiałów biurowych Uczeln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ę administracyjną Rady Uczelni zapewnia dział organizacyjno-prawny. Osoba wskazana przez dział organizacyjno – prawny zostanie zaakceptowana przez Przewodniczącego Rady Uczeln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funkcjonowania Rady Uczelni ponosi Uniwersytet Medyczny we Wrocławi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wchodzi życie z dniem uchwal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Regulaminu może zostać uchwalona na wniosek co najmniej dwóch członków Rady Uczelni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przeczności postanowień Regulaminu z Ustawą i/lub Statutem Uczelni pierwszeństwo stosowania mają przepisy Ustawy i/lub Statutu Uczeln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stosuje się przepisy Ustawy, inne przepisy powszechnie obowiązujące oraz postanowienia Statutu Uczel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strike/>
    </w:rPr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strike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9:00Z</dcterms:created>
  <dc:creator>Urszula Kotarska</dc:creator>
  <dc:description/>
  <cp:keywords/>
  <dc:language>en-US</dc:language>
  <cp:lastModifiedBy>Marta Rolirad</cp:lastModifiedBy>
  <cp:lastPrinted>2021-05-28T13:09:00Z</cp:lastPrinted>
  <dcterms:modified xsi:type="dcterms:W3CDTF">2021-05-31T08:03:00Z</dcterms:modified>
  <cp:revision>3</cp:revision>
  <dc:subject/>
  <dc:title/>
</cp:coreProperties>
</file>