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7"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Załącznik do zarządzenia </w:t>
      </w:r>
    </w:p>
    <w:p>
      <w:pPr>
        <w:pStyle w:val="Heading"/>
        <w:spacing w:lineRule="auto" w:line="240"/>
        <w:ind w:left="4247"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nr 3/XIII R/2000 r. </w:t>
      </w:r>
    </w:p>
    <w:p>
      <w:pPr>
        <w:pStyle w:val="Heading"/>
        <w:spacing w:lineRule="auto" w:line="240"/>
        <w:ind w:left="4247"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Rektora Akademii Medycznej </w:t>
      </w:r>
    </w:p>
    <w:p>
      <w:pPr>
        <w:pStyle w:val="Heading"/>
        <w:spacing w:lineRule="auto" w:line="240"/>
        <w:ind w:left="4247"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we Wrocławiu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REMIOWANIA  PRACOWNIKÓW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NIE  BĘDĄCYCH  NAUCZYCIELAMI  AKADEMICKIMI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ab/>
        <w:t xml:space="preserve">Na podstawie art. 116 ust. 1 ustawy z dnia 12 września 1990 r.                   o szkolnictwie wyższym (Dz. U. nr 65, poz. 385 z późniejszymi zmianami) oraz rozporządzenia Ministra Edukacji Narodowej z dnia 24 czerwca 1996 r.             w sprawie stanowisk pracy oraz zasad wynagradzania pracowników szkół wyższych nie będących nauczycielami akademickimi  (Dz. U. Nr 79, poz. 373         z późniejszymi zmianami) wprowadza się do stosowania regulamin premiowania zwany dalej „regulaminem” określający zasady i tryb podziału funduszu premiowego oraz przyznawania indywidualnej premii pracownikom Akademii Medycznej nie będących nauczycielami akademickimi, zwaną dalej „Akademią”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Fundusz premiowy tworzy się w ramach posiadanego przez Akademię limitu na wynagrodzenia osobowe, biorąc za podstawę wynagrodzenia zasadnicze pracowników podlegających premiowaniu oraz 20% wskaźni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Wskaźnik procentowy, o którym mowa w ust. 1 może ulec zmniejszeniu      w szczególnie trudnej sytuacji finansowej  Akademii, w uzgodnieniu ze związkami zawodowymi działającymi w Akademi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miana wysokości wskaźnika premiowego w ciągu roku wymaga uzgodnienia ze związkami zawodowym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za funduszem premiowym przewidzianym w ust. 1 tworzy się dodatkowo fundusz premiowy do dyspozycji rektora w wysokości 5% wynagrodzenia zasadniczego wszystkich pracowników podlegających premiowani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sokość   premii   indywidualnej   uzależniona   jest   od  oceny wykonania </w:t>
      </w:r>
    </w:p>
    <w:p>
      <w:pPr>
        <w:pStyle w:val="TextBody"/>
        <w:rPr/>
      </w:pPr>
      <w:r>
        <w:rPr/>
        <w:t xml:space="preserve">     </w:t>
      </w:r>
      <w:r>
        <w:rPr/>
        <w:t xml:space="preserve">obowiązków i zadań służbowych za okres poprzedzający wypłatę premii. </w:t>
      </w:r>
    </w:p>
    <w:p>
      <w:pPr>
        <w:pStyle w:val="TextBody"/>
        <w:numPr>
          <w:ilvl w:val="0"/>
          <w:numId w:val="5"/>
        </w:numPr>
        <w:rPr/>
      </w:pPr>
      <w:r>
        <w:rPr/>
        <w:t>Premia ma charakter uznaniowy i nie może być przedmiotem roszczeń               z kodeksu prac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emię przyznaje się za dni przepracowane w okresie, o którym mowa w § 2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st. 1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emia przysługuje również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 urlop wypoczynkowy i okolicznościowy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 usprawiedliwioną nieobecność w pracy, jeżeli przepisy szczególne przewidują za dni tej nieobecności wynagrodzenie jak za urlop wypoczynkowy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 dwa dni wolne od pracy przysługujące, zgodnie z kodeksem pracy, pracownikom wychowującym dzieci do lat 1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Premię  ujmuje   się   w   podstawie  wynagrodzenia   chorobowego,  zgodnie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przepisami ZU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emię indywidualną oblicza się ustalonym wskaźnikiem procentowym od wynagrodzenia zasadniczego za dni, o których mowa w § 3 ust. 1 i 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nioski premiowe składane są w przypadku zmiany wysokości wskaźnika procentowego dotyczącego premii indywidualnej określonego w § 1 ust. 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opozycje podziału premii za okres premiowania, dokonane przez kierowników jednostek organizacyjnych, zatwierdz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prorektor ds. nauki w stosunku do dyrektora Biblioteki Głów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ziekan  wydziału  w  stosunku  do  pracowników  naukowo-technicznych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i inżynieryjno-technicznych,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yrektor administracyjny w stosunku do pracowników administracyjnych,  obsługi i godzinowo-płat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yrektor Biblioteki Głównej w stosunku do podległych pracownik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Nie   wykorzystany   w   danym   miesiącu   fundusz   premiowy    jednostk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rganizacyjnej pozostaje w dyspozycji tej jednostk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Fundusz premiowy obowiązujący w danym roku powinien być wykorzystany do 31 stycznia następnego rok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emia indywidualna przyznawana zgodnie z § 4 niniejszego regulaminu może ulec zwiększeniu w ramach kwoty funduszu premiowego przypadającego na daną jednostkę organizacyjną lub zmniejszeniu                w zależności od oceny pracy pracownika przez bezpośredniego przełożoneg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zyznanie premii za dany okres należy d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ektora w stosunku do dyrektora administracyjnego oraz podległych pracownik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rektora ds. nauki w stosunku do dyrektora Biblioteki Głów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yrektora administracyjnego w stosunku do jego zastępców oraz pracowników  administracyjnych,  obsługi i godzinowo-płat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ziekanów  w stosunku  do pracowników naukowo-technicznych               i  inżynieryjno-techn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yrektora Biblioteki Głównej  w stosunku do podległych pracowników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emia indywidualna może być zwiększona w szczególności z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soką jakość wykonywanych zadań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prowadzanie usprawnień w pra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topień trudności, głównie złożoność pracy i warunki jej wykona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większony zakres pracy w związku z zastępstwem pracownika nieobecnego w pracy lub nie obsadzeniem wolnego stanowiska pra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szerzenie zakresu obowiązków z uwagi na zmianę obowiązujących przepis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konanie dodatkowej pracy zleconej przez kierownika, wymagającej znacznego nakładu pra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 innych okolicznościach, które uzasadniają przyznanie zwiększonej premi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Miesięczna premia indywidualna nie może przekroczyć 50%  wynagrodzeni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adniczego pracownik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  szczególnych  przypadkach  rektor  może  przyznać  premię indywidualną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wysokości do 100%,  jednakże nie częściej niż 4 razy w rok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TextBody"/>
        <w:numPr>
          <w:ilvl w:val="0"/>
          <w:numId w:val="10"/>
        </w:numPr>
        <w:rPr/>
      </w:pPr>
      <w:r>
        <w:rPr/>
        <w:t>Premia indywidualna może być zmniejszona lub nie przyzna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 uchybienia w pracy wytknięte ust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 naruszenie dyscypliny prac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za nieefektywne wykorzystanie czasu prac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 innych uzasadnionych przyczyn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 zmniejszeniu lub zwiększeniu premii informuje pracownika bezpośredni przełożony w terminie nie późniejszym niż do dnia wypłaty premii podając uzasadnienie takiej decyzj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TextBody"/>
        <w:rPr/>
      </w:pPr>
      <w:r>
        <w:rPr/>
        <w:t xml:space="preserve">Zmniejszenie lub nie przyznanie premii nie stanowi kary w świetle przepisów regulaminu pracy oraz kodeksu pracy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twierdzone wnioski premiowe na  formularzach   stanowiących   załącznik    do regulaminu, należy składać w Dziale Spraw Pracowniczych do 10-go każdego miesiąc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emia przyznawana jest miesięcznie i wypłacana 26-go każdego miesiąc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K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36:00Z</dcterms:created>
  <dc:creator>Dział Organizacyjny</dc:creator>
  <dc:description/>
  <dc:language>en-US</dc:language>
  <cp:lastModifiedBy>Dział Organizacyjny</cp:lastModifiedBy>
  <cp:lastPrinted>2000-01-18T11:22:00Z</cp:lastPrinted>
  <dcterms:modified xsi:type="dcterms:W3CDTF">2003-07-30T06:57:00Z</dcterms:modified>
  <cp:revision>36</cp:revision>
  <dc:subject/>
  <dc:title>Regulamin </dc:title>
</cp:coreProperties>
</file>