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Załącznik do zarządzenia</w:t>
      </w:r>
    </w:p>
    <w:p>
      <w:pPr>
        <w:pStyle w:val="Normal"/>
        <w:ind w:left="4956"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nr 7/XIII R/2000 Rektora </w:t>
      </w:r>
    </w:p>
    <w:p>
      <w:pPr>
        <w:pStyle w:val="Normal"/>
        <w:ind w:left="4956"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Akademii Medycznej </w:t>
      </w:r>
    </w:p>
    <w:p>
      <w:pPr>
        <w:pStyle w:val="Normal"/>
        <w:ind w:left="4956"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we Wrocławiu</w:t>
      </w:r>
    </w:p>
    <w:p>
      <w:pPr>
        <w:pStyle w:val="Normal"/>
        <w:spacing w:lineRule="auto" w:line="36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rPr/>
      </w:pPr>
      <w:r>
        <w:rPr/>
        <w:t xml:space="preserve">REGULAMIN </w:t>
      </w:r>
    </w:p>
    <w:p>
      <w:pPr>
        <w:pStyle w:val="Heading1"/>
        <w:rPr/>
      </w:pPr>
      <w:r>
        <w:rPr/>
        <w:t>SENACKIEJ KOMISJI ARBITRAŻOWEJ</w:t>
      </w:r>
    </w:p>
    <w:p>
      <w:pPr>
        <w:pStyle w:val="Normal"/>
        <w:spacing w:lineRule="auto" w:line="36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§ 1</w:t>
      </w:r>
    </w:p>
    <w:p>
      <w:pPr>
        <w:pStyle w:val="TextBody"/>
        <w:rPr/>
      </w:pPr>
      <w:r>
        <w:rPr/>
        <w:t>Senacka Komisja Arbitrażowa zwana dalej „Komisją” pełni funkcję odwoławczą i pojednawczą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§ 2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Zadaniem Komisji w sprawach odwoławczych jest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rozpatrywanie odwołań kierowników wydziałowych i międzywydziałowych jednostek organizacyjnych w przypadku negatywnej oceny dokonanej przez Senacką Komisję Rozwoju Kadry Naukowo-Dydaktyczn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ozpatrywanie odwołań od decyzji Senatu w sprawach personalnych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§ 3</w:t>
      </w:r>
    </w:p>
    <w:p>
      <w:pPr>
        <w:pStyle w:val="TextBody"/>
        <w:rPr/>
      </w:pPr>
      <w:r>
        <w:rPr/>
        <w:t>Odwołania, o których mowa w § 2 zainteresowany składa do Komisji                    w terminie 14 dni od chwili otrzymania decyzji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§ 4</w:t>
      </w:r>
    </w:p>
    <w:p>
      <w:pPr>
        <w:pStyle w:val="TextBody"/>
        <w:rPr/>
      </w:pPr>
      <w:r>
        <w:rPr/>
        <w:t>Do zadań Komisji w sprawach pojednawczych należy polubowne załatwienie sporów między pracownikami Akademii Medycznej.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§ 5</w:t>
      </w:r>
    </w:p>
    <w:p>
      <w:pPr>
        <w:pStyle w:val="TextBody"/>
        <w:rPr/>
      </w:pPr>
      <w:r>
        <w:rPr/>
        <w:t>W przypadku zaistnienia sporu między pracownikami Akademii Medycznej, rektor może skierować sprawę do Komisji.</w:t>
      </w:r>
    </w:p>
    <w:p>
      <w:pPr>
        <w:pStyle w:val="Normal"/>
        <w:spacing w:lineRule="auto" w:line="36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-  2  - </w:t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§ 6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rzewodniczący Komisji niezwłocznie, lecz nie później niż w terminie 7 dni zwołuje posiedzenie pojednawcze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Jeżeli postępowanie pojednawcze nie doprowadzi do pojednania się stron, wówczas przewodniczący Komisji w przypadku nie wszczętego jeszcze postępowania wyjaśniającego w trybie określonym rozporządzeniem Rady Ministrów z dnia 23 października 1991 r. w sprawie postępowania dyscyplinarnego wobec nauczycieli akademickich (Dz. U. nr 99, poz. 440)     w terminie kolejnych 7 dni wystąpi do rektora o wszczęcie takiego postępowania przeciwko zwaśnionym stron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Jeżeli postępowanie pojednawcze dotyczy pracowników nie będących nauczycielami akademickimi, to w przypadku nie doprowadzenia do pojednania, przewodniczący Komisji kieruje sprawę w terminie 7 dni do Dyrektora Administracyjnego w celu podjęcia kroków przewidzianych Kodeksem Pracy.</w:t>
      </w:r>
    </w:p>
    <w:p>
      <w:pPr>
        <w:pStyle w:val="Normal"/>
        <w:spacing w:lineRule="auto" w:line="36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§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siedzenia Komisji są protokoł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rotokół podpisują wszyscy członkowie Komisji uczestniczący                         w posiedzeniu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§ 9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rotokoły z posiedzeń Komisji oraz zgromadzone przez nią materiały mogą być udostępnione bezpośrednio zainteresowanym oraz organom jednoosobowym ucze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MS Mincho;ＭＳ 明朝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MS Mincho;ＭＳ 明朝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MS Mincho;ＭＳ 明朝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MS Mincho;ＭＳ 明朝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8:00Z</dcterms:created>
  <dc:creator>magda</dc:creator>
  <dc:description/>
  <cp:keywords/>
  <dc:language>en-US</dc:language>
  <cp:lastModifiedBy>magda</cp:lastModifiedBy>
  <dcterms:modified xsi:type="dcterms:W3CDTF">2009-08-24T10:59:00Z</dcterms:modified>
  <cp:revision>1</cp:revision>
  <dc:subject/>
  <dc:title/>
</cp:coreProperties>
</file>