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Załącznik do instrukcj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............................................. dnia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Z E Z W O L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rzeprowadzenie prac pożarowo i wybuchowo niebezpiecz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iejsce prac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ac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 wykonywania prac, dnia ............................................. od godz. ................. do godz. 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e pożarowe (wybuchowe) w miejscu wykonywania prac 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  zabezpieczenia   miejsca   prac   przed   możliwością   zainicjowania  pożaru   (wybuchu)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zabezpiecze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ciwpożarow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HP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sób wykonywania prac: 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i z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ygotowanie miejsca prac, środków  zabezpieczających i zabezpieczenie toku prac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Wykonano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imię i nazwisko) </w:t>
        <w:tab/>
        <w:tab/>
        <w:tab/>
        <w:tab/>
        <w:tab/>
        <w:tab/>
        <w:t xml:space="preserve">                  (podpis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ączenie spod napięcia: 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Wykonano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imię i nazwisko) </w:t>
        <w:tab/>
        <w:tab/>
        <w:tab/>
        <w:tab/>
        <w:tab/>
        <w:tab/>
        <w:t xml:space="preserve">                  (podpis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analizy stężenia par cieczy i gazów oraz pyłów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 xml:space="preserve">Wykonano </w:t>
      </w:r>
    </w:p>
    <w:p>
      <w:pPr>
        <w:pStyle w:val="Heading3"/>
        <w:ind w:left="2484" w:firstLine="348"/>
        <w:rPr>
          <w:sz w:val="20"/>
        </w:rPr>
      </w:pPr>
      <w:r>
        <w:rPr>
          <w:sz w:val="20"/>
        </w:rPr>
        <w:tab/>
        <w:tab/>
        <w:tab/>
        <w:t xml:space="preserve">                         W miejscu prac nie występuj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ab/>
        <w:t>stężenia niebezpiecz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imię i nazwisko)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e    środków    zabezpieczających,    organizację    pracy   i  instrukta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           Przyjąłem do wykonania </w:t>
        <w:tab/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imię i nazwisko)</w:t>
        <w:tab/>
        <w:tab/>
        <w:tab/>
        <w:tab/>
        <w:tab/>
        <w:tab/>
        <w:t xml:space="preserve">                  (podpi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ZEZWALAM  NA  ROZPOCZĘCIE 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</w:t>
        <w:tab/>
        <w:t xml:space="preserve">   </w:t>
        <w:tab/>
        <w:tab/>
        <w:t xml:space="preserve">  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pracownika ds. ochrony p.poż.)</w:t>
        <w:tab/>
        <w:t xml:space="preserve">    </w:t>
        <w:tab/>
        <w:t xml:space="preserve">                     (podpis kierownika jedn. org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racę zakończono dnia ............................................ godz.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Miejsce   wykonania   prac   i   jego    otoczenie   sprawdzono   i   nie    stwierdzono    zaniedbań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gących spowodować pożar.  Stwierdzam  odebranie robó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ontrolował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odpis odbierającego)</w:t>
        <w:tab/>
        <w:tab/>
        <w:tab/>
        <w:tab/>
        <w:tab/>
        <w:t xml:space="preserve">                  (imię i nazwisko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firstLine="348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35:00Z</dcterms:created>
  <dc:creator>Dział Organizacyjny</dc:creator>
  <dc:description/>
  <dc:language>en-US</dc:language>
  <cp:lastModifiedBy>Dział Organizacyjny</cp:lastModifiedBy>
  <cp:lastPrinted>2000-01-26T11:53:00Z</cp:lastPrinted>
  <dcterms:modified xsi:type="dcterms:W3CDTF">2021-06-23T12:35:00Z</dcterms:modified>
  <cp:revision>2</cp:revision>
  <dc:subject/>
  <dc:title/>
</cp:coreProperties>
</file>