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4820" w:leader="none"/>
        </w:tabs>
        <w:ind w:firstLine="6120"/>
        <w:jc w:val="both"/>
        <w:rPr/>
      </w:pPr>
      <w:r>
        <w:rPr>
          <w:b w:val="false"/>
          <w:szCs w:val="24"/>
        </w:rPr>
        <w:t xml:space="preserve">Załącznik nr 1 </w:t>
      </w:r>
    </w:p>
    <w:p>
      <w:pPr>
        <w:pStyle w:val="TextBodyIndent"/>
        <w:ind w:left="0" w:firstLine="6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Regulaminu studiów</w:t>
      </w:r>
    </w:p>
    <w:p>
      <w:pPr>
        <w:pStyle w:val="TextBodyIndent"/>
        <w:ind w:left="0" w:firstLine="6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9"/>
        <w:spacing w:lineRule="auto" w:line="36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spacing w:lineRule="auto" w:line="360"/>
        <w:ind w:left="709" w:hanging="284"/>
        <w:rPr>
          <w:sz w:val="24"/>
          <w:szCs w:val="24"/>
        </w:rPr>
      </w:pPr>
      <w:r>
        <w:rPr>
          <w:sz w:val="24"/>
          <w:szCs w:val="24"/>
        </w:rPr>
        <w:t>ZASADY  PRZENIESIEŃ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WYDZIAŁU  LEKARSKO-STOMATOLOGICZNEGO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WYDZIAŁ  LEKARSKI  I  ODWROTNIE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>Studenci, którzy przenoszą się z Wydziału Lekarsko-Stomatologicznego na Wydział Lekarski lub odwrotnie, zobowiązani są do spełnienia następujących warunk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>złożenia u Dziekana odpowiedniego wydziału umotywowanego i popartego właściwymi dokumentami wniosku do dnia 1 czerwc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gody na przeniesienie, odbycie wymienionych dalej zajęć, uzyskanie zaliczeń z tych zajęć lub zdanie egzamin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>Przy przeniesieniu z Wydziału Lekarsko-Stomatologicznego na Wydział Lekarski obowiązuje zdanie egzamin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 I roku stomatologii na II rok medycyny – anatomia prawidło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  II  roku  stomatologii  na  III  rok  medycyny – anatomia prawidłowa, biofizyka, histologia z embriologią, fizjologia i biochemia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353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>po III lub po wyższym roku stomatologii na IV rok medycyny – anatomia prawidłowa, biofizyka, histologia z embriologią, fizjologia, biochemia, mikrobiologia, anatomia patologiczna, patofizjologia, farmakolog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>Wszystkie egzaminy muszą być zdane w terminie do 25 września. W razie nie zdania egzaminów w tym terminie student nie otrzymuje wpisu na Wydział Lekars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>Przy przeniesieniu z Wydziału Lekarskiego na Wydział Lekarsko-Stomatologiczny obowiąz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4820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 I roku medycyny na II rok stomatologii – odbycie i zaliczenie ćwiczeń manualnych z I roku stomatologii do końca semestru zim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482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 II lub wyższym roku medycyny na III rok stomatologii – odbycie i zaliczenie ćwiczeń manualnych, materiałoznawstwa, fizjologii narządu żucia oraz propedeutyki stomatologii, do końca semestru letni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Student zostaje wpisany warunkowo na  odpowiedni  rok  stomatologii i odbywa wymienione zajęcia z rokiem niższym (niższymi  latami). W razie nie zaliczenia tych przedmiotów, student w następnym roku akademickim może wpisać się na odpowiedni rok Wydziału Lekarskiego, wynikający z  poprzednich zaliczeń na Wydziale Lekarski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z w:val="2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z w:val="2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820" w:leader="none"/>
      </w:tabs>
      <w:ind w:left="709" w:hanging="284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b w:val="false"/>
      <w:i w:val="false"/>
      <w:strike w:val="false"/>
      <w:dstrike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6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9:00Z</dcterms:created>
  <dc:creator>magda</dc:creator>
  <dc:description/>
  <cp:keywords/>
  <dc:language>en-US</dc:language>
  <cp:lastModifiedBy>magda</cp:lastModifiedBy>
  <dcterms:modified xsi:type="dcterms:W3CDTF">2009-09-02T09:40:00Z</dcterms:modified>
  <cp:revision>3</cp:revision>
  <dc:subject/>
  <dc:title/>
</cp:coreProperties>
</file>