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820" w:leader="none"/>
        </w:tabs>
        <w:ind w:firstLine="6120"/>
        <w:jc w:val="both"/>
        <w:rPr/>
      </w:pPr>
      <w:r>
        <w:rPr>
          <w:b w:val="false"/>
          <w:szCs w:val="24"/>
        </w:rPr>
        <w:t xml:space="preserve">Załącznik nr 2 </w:t>
      </w:r>
    </w:p>
    <w:p>
      <w:pPr>
        <w:pStyle w:val="TextBodyIndent"/>
        <w:ind w:left="0" w:firstLine="6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Regulaminu studiów</w:t>
      </w:r>
    </w:p>
    <w:p>
      <w:pPr>
        <w:pStyle w:val="TextBodyIndent"/>
        <w:ind w:left="0" w:firstLine="6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9"/>
        <w:spacing w:lineRule="auto" w:line="36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709" w:hanging="284"/>
        <w:rPr>
          <w:sz w:val="24"/>
          <w:szCs w:val="24"/>
        </w:rPr>
      </w:pPr>
      <w:r>
        <w:rPr>
          <w:sz w:val="24"/>
          <w:szCs w:val="24"/>
        </w:rPr>
        <w:t>ZASADY  PRZENIESIEŃ STUDENTÓW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DZIAŁU  PIELĘGNIARSTWA I ZDROWIA PUBLICZNEG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TUDIÓW DZIENNYCH NA ZAOCZNE I ODWROTNI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niesienie studenta Wydziału Pielęgniarstwa i Zdrowia Publicznego ze studiów dziennych na zaoczne oraz z zaocznych na dzienne może nastąpić na odpowiednio umotywowany wniosek studenta złożony u Dziekana Wydziału najpóźniej do dnia 30 czerwca tj. po zaliczeniu roku akademic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zgody Dziekana na przeniesienie jest możliwe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o przeniesienie wnioskuje student I lub II roku studiów dziennych lub zao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ostanie istotnie naruszona ustalona liczebność grup studenckich na danym r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353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kreślone zostaną różnice programowe, a z osobami odpowiedzialnymi za realizację wskazanych przedmiotów ustalony będzie tryb ich zaliczenia odpowiedni dla danej formy stud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20" w:leader="none"/>
      </w:tabs>
      <w:ind w:left="709" w:hanging="284"/>
      <w:jc w:val="center"/>
      <w:outlineLvl w:val="8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1:00Z</dcterms:created>
  <dc:creator>magda</dc:creator>
  <dc:description/>
  <cp:keywords/>
  <dc:language>en-US</dc:language>
  <cp:lastModifiedBy>magda</cp:lastModifiedBy>
  <dcterms:modified xsi:type="dcterms:W3CDTF">2009-09-02T09:38:00Z</dcterms:modified>
  <cp:revision>3</cp:revision>
  <dc:subject/>
  <dc:title/>
</cp:coreProperties>
</file>