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Załącznik do zarządzenia nr  27/XIIIR/2000</w:t>
      </w:r>
    </w:p>
    <w:p>
      <w:pPr>
        <w:pStyle w:val="TextBody"/>
        <w:rPr/>
      </w:pPr>
      <w:r>
        <w:rPr/>
        <w:tab/>
        <w:tab/>
        <w:tab/>
        <w:tab/>
        <w:tab/>
        <w:t xml:space="preserve">        Rektora Akademii Medycznej we Wrocławiu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 xml:space="preserve">        z  dnia  18  kwietnia  2000 r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R E G U L A M I N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ZYZNAWANIA  MIEJSC  W  HOTELU  ASYSTENT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KADEMII  MEDYCZNEJ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E  WROCŁAW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</w:rPr>
        <w:t>§ 1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Hotel Asystenta Akademii Medycznej we Wrocławiu zwany dalej „Hotelem” jest przeznaczony na czasowe zakwaterowanie nauczycieli akademickich i członków ich rodzin, słuchaczy studiów doktoranckich    i członków ich rodzin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 szczególnych wypadkach miejsce w Hotelu może być przyznane pracownikom nie będącym nauczycielami akademickimi oraz pracownikom innych jednostek organizacyjnych odbywającym staż naukowy, stypendystom Rządu Polskiego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2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8"/>
        </w:rPr>
        <w:t xml:space="preserve">Zakwaterowanie w Hotelu przyznawane jest na jeden rok akademicki, tzn. w terminie od 1 października do 30 września roku następnego         i może być przedłużone na dalsze roczne okresy, z tym, że maksymalny okres zakwaterowania w Hotelu nie może przekraczać 10 lat dla pracowników i 4 lata dla słuchaczy studiów doktoranckich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odstawą do zakwaterowania w Hotelu jest imienne skierowanie wystawione przez Sekcję Socjalną Działu Spraw Pracowniczy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arunkiem zakwaterowania w Hotelu jest podpisanie materialnej odpowiedzialności za powierzone wyposażenie i stan techniczny przyznanych miejsc oraz złożenie deklaracji zgody na potrącanie należności za zamieszkiwanie w Hotelu z góry z przysługującego wynagrodze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3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iesięczna opłata za miejsce w Hotelu wynosi 100% kalkulacyjnych kosztów eksploatacyjnych zajmowanego miejsca zwiększana               o wartość zużytej energii elektrycznej, gazu i zimnej wody naliczonej na każdą z zamieszkałych osób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8"/>
        </w:rPr>
        <w:t xml:space="preserve">Opłaty za Hotel powinny pokrywać koszty eksploatacyjne, a także tworzyć niewielki (rzędu 5-10% kosztów ogółem) fundusz remontow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zez koszty eksploatacyjne miejsca hotelowego należy rozumieć ogół kosztów powstających w związku z prowadzeniem Hotelu               a  w  szczególności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koszty związane z dostarczeniem ciepła i ciepłej wody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koszty wynagrodzeń z narzutami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koszty opłat za telefony, przejazdy, usługi kominiarskie, anteny  </w:t>
      </w:r>
    </w:p>
    <w:p>
      <w:pPr>
        <w:pStyle w:val="Normal"/>
        <w:spacing w:lineRule="auto" w:line="360"/>
        <w:ind w:left="735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 xml:space="preserve">zbiorcze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koszty drobnych napraw i konserwacji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koszty  zużytych  materiałów  wykorzystywanych  do  bieżących </w:t>
      </w:r>
    </w:p>
    <w:p>
      <w:pPr>
        <w:pStyle w:val="Normal"/>
        <w:spacing w:lineRule="auto" w:line="360"/>
        <w:ind w:left="1095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napraw    oraz     do     utrzymania     czystości      pomieszczeń        </w:t>
      </w:r>
    </w:p>
    <w:p>
      <w:pPr>
        <w:pStyle w:val="Normal"/>
        <w:spacing w:lineRule="auto" w:line="360"/>
        <w:ind w:left="1095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ogólnodostępnych i otoczenia,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f)   koszty zakupu wyposażeni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szty remontów pokrywane są z funduszu remontow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Kalkulacja opłat za Hotel sporządzana jest co pół rok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8"/>
        </w:rPr>
        <w:t xml:space="preserve">Osoba uprawniona do zakwaterowania zajmuje w Hotelu tylko jedno miejsc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8"/>
        </w:rPr>
        <w:t xml:space="preserve">Przez miejsce w Hotelu należy rozumieć pokój lub więcej pokoi jeżeli sytuacja rodzinna wnioskodawcy uprawnia go do ich otrzymania, lub interes Akademii Medycznej upoważnia Rektorską Komisję Socjalno-Mieszkaniową, zwaną dalej „Komisją” do ich przyznan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soba zakwaterowana w Hotelu oraz jej współmałżonek i dzieci zachowują prawo do zakwaterowania na czas trwania urlopu macierzyńskiego, wychowawczego, urlopu dla poratowania zdrowia, nie dłużej jednak niż 1 rok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8"/>
        </w:rPr>
        <w:t xml:space="preserve">Prawo do zakwaterowania w Hotelu nie przysługuje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acownikom i słuchaczom studiów doktoranckich, którzy posiadają (lub ich współmałżonkowie) stałe zameldowanie we Wrocławiu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odzinie pracownika, jeżeli on lub jego współmałżonek jest właścicielem bądź głównym lokatorem mieszka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6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soba  ubiegająca  się  po  raz  pierwszy  o  miejsce w Hotelu  skład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wniosek (wzór nr 1) w Sekcji Socjalnej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cyzję o przyznaniu miejsca w Hotelu podejmuje Komisja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ykaz osób, którym przyznano Hotel wywieszany jest na tablicy ogłoszeń w Hotelu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kierowanie do zamieszkania w Hotelu wydane w oparciu o decyzję Komisji ważne jest 14 dni od jej wręcze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§ 7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soba ubiegająca się o przedłużenie pobytu w Hotelu składa wniosek (wzór nr 2) w Sekcji Socjalnej w terminie do dnia 15 maja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porządzona lista osób ubiegających się o przedłużenie prawa do zakwaterowania jest wywieszana na tablicy ogłoszeń w Hotelu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kcja Socjalna potwierdza zatrudnienie wnioskodawców w kolejnym roku akademickim i przekazuje listę wraz z wnioskami do Komisji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Komisja podejmuje decyzję o przedłużeniu zakwaterowania w ciągu 14 dni od otrzymania wniosków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8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nioskodawcy przysługuje prawo odwołania się od decyzji Komisji do Rektora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dwołanie należy złożyć w Sekcji Socjalnej w terminie 14 dni od daty ogłoszenia decyzj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9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soby zakwaterowane tracą uprawnienia do zamieszkania w Hotelu w przypadku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rozwiązania stosunku pracy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upływu czasu, na który zostało przyznane miejsce w Hotelu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otrzymania mieszkania lub innego lokalu mieszkalnego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zalegania z opłatami za zakwaterowanie ponad 2 miesiące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przebywania na urlopie bezpłatnym ponad 12 miesięcy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naruszenia regulaminu mieszkańców Hotelu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cyzję   o   utracie   prawa   do  zamieszkania  w  Hotelu  podejmuj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Komisja w uzgodnieniu z Radą Mieszkańców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d decyzji Komisji przysługuje prawo odwołania się w trybie określonym w § 8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10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soba,  która   utraciła   prawo   do   zakwaterowania  w  Hotelu   jest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zobowiązana  do  zwolnienia zajmowanego miejsca w ciągu 14 dni od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daty wręczenia decyzji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 przypadku, gdy utrata praw do zakwaterowania wynika                   z rozwiązania umowy o pracę z przyczyn leżących po stronie Akademii Medycznej, pracownik ma prawo do 3 miesięcznego pobytu w Hotelu na zasadach obowiązujących innych mieszkańców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 przypadku nie opuszczenia Hotelu w terminie określonym w § 9 Sekcja Socjalna nalicza opłaty za dalszy pobyt według cennika przewidzianego dla hotelu miejskiego III kategori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11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 przypadku wolnych miejsc w Hotelu osoba zainteresowana może otrzymać w danym roku akademickim drugie miejsce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cyzję o przyznaniu drugiego miejsca, o którym mowa w ust. 1 podejmuje Komisja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12</w:t>
      </w:r>
    </w:p>
    <w:p>
      <w:pPr>
        <w:pStyle w:val="Tekstpodstawowy2"/>
        <w:rPr/>
      </w:pPr>
      <w:r>
        <w:rPr/>
        <w:t xml:space="preserve">W przypadkach losowych Komisja w porozumieniu z Radą Mieszkańców może odstąpić od postanowień niniejszego Regulamin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13</w:t>
      </w:r>
    </w:p>
    <w:p>
      <w:pPr>
        <w:pStyle w:val="Tekstpodstawowy2"/>
        <w:rPr/>
      </w:pPr>
      <w:r>
        <w:rPr/>
        <w:t xml:space="preserve">Integralną częścią Regulaminu są: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gulamin  mieszkańców  Hotelu  Asystenta  (załącznik  nr 1 do 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Regulaminu)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asady organizacji i zadania Samorządu Mieszkańców Hotelu Asystenta (załącznik nr 2 do Regulaminu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5:04:00Z</dcterms:created>
  <dc:creator>magda</dc:creator>
  <dc:description/>
  <cp:keywords/>
  <dc:language>en-US</dc:language>
  <cp:lastModifiedBy>magda</cp:lastModifiedBy>
  <dcterms:modified xsi:type="dcterms:W3CDTF">2009-08-26T05:09:00Z</dcterms:modified>
  <cp:revision>2</cp:revision>
  <dc:subject/>
  <dc:title/>
</cp:coreProperties>
</file>