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3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Załącznik nr 1 do  „Regulaminu   </w:t>
      </w:r>
    </w:p>
    <w:p>
      <w:pPr>
        <w:pStyle w:val="Heading2"/>
        <w:ind w:left="4953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przyznawania  miejsc  w Hotelu  </w:t>
      </w:r>
    </w:p>
    <w:p>
      <w:pPr>
        <w:pStyle w:val="Heading2"/>
        <w:ind w:left="4953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Asystenta Akademii Medycznej            </w:t>
      </w:r>
    </w:p>
    <w:p>
      <w:pPr>
        <w:pStyle w:val="Heading2"/>
        <w:ind w:left="4953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we Wrocławiu”.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R E G U L A M I N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MIESZKAŃCÓW  HOTELU  ASYSTEN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Heading2"/>
        <w:rPr/>
      </w:pPr>
      <w:r>
        <w:rPr/>
        <w:t xml:space="preserve">Mieszkaniec hotelu zajmuje miejsce w hotelu na podstawie skierowania     i na okres oznaczony w tym skierowaniu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§ 2 </w:t>
      </w:r>
    </w:p>
    <w:p>
      <w:pPr>
        <w:pStyle w:val="Tekstpodstawowy2"/>
        <w:rPr/>
      </w:pPr>
      <w:r>
        <w:rPr/>
        <w:t xml:space="preserve">Mieszkaniec hotelu zobowiązany jest do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rzystania z hotelu w sposób zgodny z zasadami współżycia społecznego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zachowania ciszy nocnej od 23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 xml:space="preserve"> do 6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rzystania z urządzeń wspólnego użytku zgodnie z ich przeznaczeniem oraz przestrzegania czystości i higieny we wspólnych pomieszczenia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strzegania przepisów przeciwpożarowy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bania o należyty stan mebli, sprzętu i urządzeń technicznych, które indywidualnie bądź wspólnie użytkują oraz do informowania Sekcji Socjalnej Działu Spraw Pracowniczych zwanej dalej „administracją hotelu” o wszelkich zauważonych uszkodzenia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konywania opłat za miejsce w hotelu do 10-tego każdego miesiąc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dostępniania zajmowanego pomieszczenia w terminie uzgodnionym z administracją hotelu w przypadku przeprowadzania w budynku prac remontowych, konserwacyjnych lub inwentaryzacyjny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przestrzegania postanowień „Regulaminu mieszkańców Hotelu Asystenta” oraz ustaleń administracji hotel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Tekstpodstawowy2"/>
        <w:rPr/>
      </w:pPr>
      <w:r>
        <w:rPr/>
        <w:t xml:space="preserve">Zabrania się mieszkańcom hotelu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noszenia   do   hotelu   własnych  mebli  i  przemieszczania mebli 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hotelowych i sprzętu z pokoju bez zgody administracji hotelu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noszenia mebli hotelowych i sprzętu poza budynek hotelu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stalowania dodatkowych zabezpieczeń wejścia do pokoju, wymiany zamków oraz dorabiania kluczy bez zgody administracji hotelu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chowywania na korytarzu hotelu wózków, rowerów i innych przedmiotów stanowiących wyposażenie pokoju lub własność mieszkańców. Celowi temu służą specjalne pomieszczenia bądź miejsca wyznaczone przez administrację hotelu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chowywania w pokojach materiałów łatwopalnych, żrących, cuchnący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zymania w hotelu zwierząt bez zgody współ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eszkańcy hotelu odpowiadają materialnie za uszkodzone mienie hotelowe powstałe z ich win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ministracja hotelu z przedstawicielami Rady Mieszkańców jest uprawniona do dokonywania doraźnych kontroli stanu mienia powierzonego mieszkańco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łaściwe użytkowanie pomieszczeń i poszanowanie mienia ma wpływ na przedłużenie okresu zamieszkania w hotelu na następny rok akademic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niesienie mieszkańca do innego pokoju dokonuje się za zgodą Rektorskiej Komisji Socjalno-Mieszkaniowej na wniosek mieszkańca lub administracji hotelu po uzyskaniu opinii Rady Mieszkańc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 niekorzystnej dla mieszkańca decyzji Rektorskiej Komisji Socjalno-Mieszkaniowej mieszkańcowi służy odwołanie do Rektora       w trybie określonym w § 8 „Regulaminu przyznawania miejsc             w Hotelu Asystenta Akademii Medycznej we Wrocławiu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rezygnacji z miejsca w hotelu mieszkaniec zobowiązany jest powiadomić administrację hotelu na 7 dni przed opuszczeniem hotel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d zdaniem kluczy mieszkaniec jest zobowiązany sprzątnąć pokój oraz dokonać rozliczeń uszkodzonych lub zgubionych przedmiotów stanowiących wyposażenie pokoj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Osoby obce mogą przebywać na zaproszenie mieszkańca na terenie hotelu do godz. 23</w:t>
      </w:r>
      <w:r>
        <w:rPr>
          <w:rFonts w:cs="Arial" w:ascii="Arial" w:hAnsi="Arial"/>
          <w:sz w:val="28"/>
          <w:vertAlign w:val="superscript"/>
        </w:rPr>
        <w:t>00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dłużenie pobytu jest możliwe za zgodą współmieszkańców pokoj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edozwolone jest przyjmowanie na nocleg osób nie posiadających skierowania do hotelu z wyjątkiem najbliższej rodz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§ 8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ministracja hotelu ma prawo w przypadkach uzasadnionych zachowaniem bezpieczeństwa mieszkańców lub obiektu do komisyjnego wejścia do pokoj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kład Komisji, o której mowa w ust. 1 powinien wchodzić co najmniej jeden mieszkaniec hotel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misja sporządza notatkę oraz powiadamia o tym fakcie mieszkańców pokoj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każdym innym przypadku komisyjnego wejścia do pokoju w Komisji powinna znajdować się co najmniej jedna osoba będąca w składzie Rady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ktorska Komisja Socjalno-Mieszkaniowa w uzgodnieniu z Radą Mieszkańców lub jej upoważnionej reprezentacji jest uprawniona do wnioskowania zmian w niniejszym regulamin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szelkie zmiany dokonywane są zarządzeniem Rek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19:00Z</dcterms:created>
  <dc:creator>magda</dc:creator>
  <dc:description/>
  <cp:keywords/>
  <dc:language>en-US</dc:language>
  <cp:lastModifiedBy>magda</cp:lastModifiedBy>
  <dcterms:modified xsi:type="dcterms:W3CDTF">2009-08-26T05:22:00Z</dcterms:modified>
  <cp:revision>3</cp:revision>
  <dc:subject/>
  <dc:title/>
</cp:coreProperties>
</file>