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Załącznik nr 2 do  „Regulaminu 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przyznawania  miejsc  w Hotelu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Asystenta Akademii Medycznej            </w:t>
      </w:r>
    </w:p>
    <w:p>
      <w:pPr>
        <w:pStyle w:val="Heading2"/>
        <w:ind w:left="4953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we Wrocławiu”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ZASADY  ORGANIZACJI  I  ZADANIA  SAMORZĄDU  RADY  MIESZKAŃCÓW  HOTELU  ASYST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ganem mieszkańców hotelu jest Zebranie Mieszkańc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Zebraniu Mieszkańców mogą uczestniczyć wszyscy mieszkańcy hotelu, jego pracownicy oraz przedstawiciele administracji Uczeln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branie Mieszkańców ustala sposób wyboru Samorządu Rady Mieszkańców (SRM), liczbę jej członków oraz termin wybor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orząd Rady Mieszkańców reprezentuje stanowisko społeczności hotel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dencja SRM trwa 1 ro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bór nowego SRM odbywa się najpóźniej na 1 tydzień przed zakończeniem kadencji lub nie później niż 30 dni od daty zgłoszenia żądania nowych wyborów podpisanych przez co najmniej 25% pełnoletnich jego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zadań Samorządu Rady Mieszkańców należ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rona praw i interesów mieszkańców hotel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ła współpraca z przedstawicielami administracji Uczelni                w sprawach dotyczących hotelu i mieszkańców a w szczególności: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ejmowanie  wspólnie  z  administracją hotelu decyzji dotyczących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yposażenia,    remontów   budynku   i   pokoi,   urządzeń    wodno-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kanalizacyjnych, elektrycznych i innych,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ozpatrywanie  podań  mieszkańców  o  przekwaterowanie do innego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koju (mieszkania)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ozdysponowanie   pokoi    (mieszkań)   osobom    skierowanym    do 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zakwaterowania   przez   Sekcję   Socjalną   Działu Spraw Pracowni-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czych,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dzór  nad  przestrzeganiem  postanowień  „Regulaminu mieszkań-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ców Hotelu Asystenta” oraz przepisów porząd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orząd Rady Mieszkańców ma prawo d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glądu do danych, na podstawie których ustalana jest odpłatność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   miejsce   hotelowe   w   Hotelu   Asystenta,  sporządzana  co          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6 miesię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estnictwa w posiedzeniach Rektorskiej Komisji Socjalno-Mieszkani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6:00Z</dcterms:created>
  <dc:creator>magda</dc:creator>
  <dc:description/>
  <cp:keywords/>
  <dc:language>en-US</dc:language>
  <cp:lastModifiedBy>magda</cp:lastModifiedBy>
  <dcterms:modified xsi:type="dcterms:W3CDTF">2009-08-26T05:08:00Z</dcterms:modified>
  <cp:revision>2</cp:revision>
  <dc:subject/>
  <dc:title/>
</cp:coreProperties>
</file>