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        Wzór nr 1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soby ubiegającej się o przyznanie miejsca w Hotelu Asysten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kademii  Medycznej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(imię i nazwisko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(jednostka organizacyjna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(stanowisko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I.   DANE WNIOSKODAWCY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2126"/>
        <w:gridCol w:w="21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yszczególnienie 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1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Punktacj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Uzyska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liczba punktów 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3/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aż pracy w Akademii Medyczne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zba lat ogółem 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3 lat – 5 pk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 każdy następ- ny rok – 1 pkt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Dyplom z wyróżnieniem (tak, nie)</w:t>
            </w:r>
            <w:r>
              <w:rPr>
                <w:rFonts w:cs="Arial" w:ascii="Arial" w:hAnsi="Arial"/>
                <w:sz w:val="24"/>
                <w:vertAlign w:val="superscript"/>
              </w:rPr>
              <w:t>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 pkt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............................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Dorobek naukowy </w:t>
            </w:r>
            <w:r>
              <w:rPr>
                <w:rFonts w:cs="Arial" w:ascii="Arial" w:hAnsi="Arial"/>
                <w:sz w:val="24"/>
                <w:vertAlign w:val="superscript"/>
              </w:rPr>
              <w:t>2)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zed doktoratem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 trakcie pracy doktorskie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 10 pkt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odzaj zajmowanego mieszkania </w:t>
            </w:r>
            <w:r>
              <w:rPr>
                <w:rFonts w:cs="Arial" w:ascii="Arial" w:hAnsi="Arial"/>
                <w:sz w:val="24"/>
                <w:vertAlign w:val="superscript"/>
              </w:rPr>
              <w:t>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sublokatorskie, zastępcze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y rodzinie, służbowe, hote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 10 pkt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jmowana powierzch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szkania 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zba osób przypadająca na tę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ierzchnię 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 10 pkt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</w:rPr>
        <w:t xml:space="preserve">1)  </w:t>
      </w:r>
      <w:r>
        <w:rPr>
          <w:rFonts w:cs="Arial" w:ascii="Arial" w:hAnsi="Arial"/>
          <w:sz w:val="24"/>
        </w:rPr>
        <w:t xml:space="preserve">Wypełnia wnioskodawc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</w:rPr>
        <w:t xml:space="preserve">2) </w:t>
      </w:r>
      <w:r>
        <w:rPr>
          <w:rFonts w:cs="Arial" w:ascii="Arial" w:hAnsi="Arial"/>
          <w:sz w:val="24"/>
        </w:rPr>
        <w:t xml:space="preserve"> Właściwe podkreślić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</w:rPr>
        <w:t>3)</w:t>
      </w:r>
      <w:r>
        <w:rPr>
          <w:rFonts w:cs="Arial" w:ascii="Arial" w:hAnsi="Arial"/>
          <w:sz w:val="24"/>
        </w:rPr>
        <w:t xml:space="preserve">  Wypełnia Rektorska Komisja Socjalno-Mieszkaniow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7"/>
        <w:gridCol w:w="3653"/>
        <w:gridCol w:w="600"/>
        <w:gridCol w:w="1365"/>
        <w:gridCol w:w="761"/>
        <w:gridCol w:w="2192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ytuacja rodzinna wnioskodawc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podać miejsce i stanowisko prac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spółmałżonk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za każdego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członka rodzin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- 1 pkt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za współmałżon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ka zatrudnione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go w AM ni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będącego nau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czycielem aka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demickim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- 2 pkt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za współmałżon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ka będącego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nauczycielem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akademickim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w AM – 5 pkt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Uzyskana ogółem liczba punktów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II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nia kierownika jednostki organizacyjnej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(pieczęć i podpis) 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pinia Kierownika Studiów Doktoranckich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pieczęć i podpis)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Dane  o  miejscu  stałego   zameldowani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nioskodawcy     i  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łonków   rodziny: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p. 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mię i nazwisko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urodz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opień pokrew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 stał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ameldowania 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Głównym najemcą lokalu, w którym zamieszkują w/w osoby jes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cław, dnia 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(podpis wnioskodawcy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. Uwagi Rektorskiej Komisji Socjalno-Mieszkaniowej: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yzją  Rektorskiej  Komisji  Socjalno-Mieszkaniowej   wnioskuje  się  o  przyznanie      Ob.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a w Hotelu Asystenta na okres od 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.......................................................... dla ................................ osób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</w:t>
        <w:tab/>
        <w:tab/>
        <w:t xml:space="preserve">         ...............................................................</w:t>
      </w:r>
    </w:p>
    <w:p>
      <w:pPr>
        <w:pStyle w:val="Normal"/>
        <w:ind w:left="3540" w:hanging="22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data) </w:t>
        <w:tab/>
        <w:tab/>
        <w:t xml:space="preserve">         (Podpis przewodniczącego  Rektorskiej           </w:t>
      </w:r>
    </w:p>
    <w:p>
      <w:pPr>
        <w:pStyle w:val="Normal"/>
        <w:ind w:left="3540" w:hanging="22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 xml:space="preserve">Komisji Socjalno-Mieszkaniowej)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1:35:00Z</dcterms:created>
  <dc:creator>Dział Organizacyjny</dc:creator>
  <dc:description/>
  <cp:keywords/>
  <dc:language>en-US</dc:language>
  <cp:lastModifiedBy>magda</cp:lastModifiedBy>
  <cp:lastPrinted>2000-04-13T09:40:00Z</cp:lastPrinted>
  <dcterms:modified xsi:type="dcterms:W3CDTF">2009-08-26T05:15:00Z</dcterms:modified>
  <cp:revision>77</cp:revision>
  <dc:subject/>
  <dc:title/>
</cp:coreProperties>
</file>