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Załącznik do zarządzenia nr 30/XIII R/2000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Rektora Akademii Medycznej z dnia 8 maja 2000 r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ABELA NORM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RA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ODZIEŻY I OBUWIA ROBOCZ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32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akres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zewidziany okres używalności w miesiącach, w okresach zimowych (oz) i do zużycia (dz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ibliotekarz (młodszy bibliotekarz i starszy bibliotekarz), kustosz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artuch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buwie profilakt. – skórz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amizel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amodzielny technik- dmuchacz szkła laborator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żaro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gole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etry  żaroodpor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ano-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e akademic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fartuch szt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prof. – skó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e akademiccy wychowania fizy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sport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odenki sport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sport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resy sport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epek kąpiel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tium kąpiel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lektr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dielektrycz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e dielekt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przeciwdeszcz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 lub kamizelka ociepl.</w:t>
            </w:r>
          </w:p>
          <w:p>
            <w:pPr>
              <w:pStyle w:val="Normal"/>
              <w:rPr/>
            </w:pPr>
            <w:r>
              <w:rPr>
                <w:iCs/>
              </w:rPr>
              <w:t>rękawice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lub kombinez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jalista-Farmace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prof.-skórz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ielizna bawełni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odnie kwasoodporne</w:t>
            </w:r>
          </w:p>
          <w:p>
            <w:pPr>
              <w:pStyle w:val="Normal"/>
              <w:rPr/>
            </w:pPr>
            <w:r>
              <w:rPr>
                <w:iCs/>
              </w:rPr>
              <w:t>fartuch kwasoodpor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kwasoodpor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to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 kwasoodpor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oniec w okresie zim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ocieplane</w:t>
            </w:r>
          </w:p>
          <w:p>
            <w:pPr>
              <w:pStyle w:val="Normal"/>
              <w:rPr/>
            </w:pPr>
            <w:r>
              <w:rPr>
                <w:iCs/>
              </w:rPr>
              <w:t>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ec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ydrau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 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branie lub kombinezon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BH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przeciwdeszczowa lub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nspektor nadzoru inwestycyjnego (st. inspektor nadz. inwes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urtka przeciwdeszczowa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 2 szt</w:t>
            </w:r>
          </w:p>
          <w:p>
            <w:pPr>
              <w:pStyle w:val="Normal"/>
              <w:rPr/>
            </w:pPr>
            <w:r>
              <w:rPr>
                <w:iCs/>
              </w:rPr>
              <w:t>obuwie prof.-skórz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 igielit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chronniki słuch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 2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branie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ombinezon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ękawice gumow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przeciwsłon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ub kamizel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magazynu (magazynier, st. magazynier, magazynier biblioteczny i st. magazynier bibliotecz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eret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artuch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ombinezon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br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 – 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ękawice ochron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łaszcz przeciwdeszczowy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branie ocieplane lub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borant (pomoc laboratoryjna)</w:t>
            </w:r>
          </w:p>
          <w:p>
            <w:pPr>
              <w:pStyle w:val="Normal"/>
              <w:rPr/>
            </w:pPr>
            <w:r>
              <w:rPr>
                <w:iCs/>
              </w:rPr>
              <w:t>Ponadto otrzymuje dodatkowo odziez, obuwie i sprzęt w zależności od rodzaju laborator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profil.-skó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larz przy pracach w pomieszczeniach niedostatecznie ogrzan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g potrzeb przy pracach na otwartej przestrzeni w okresie zim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s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ocieplan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filcowe oblane gumą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rarz przy pracach w pomieszczeniach niedostatecz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zewan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g potrzeb przy pracach na otwartej przestrzeni w okresie zim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s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ocieplan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filcowe oblane gumą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 wg potrzeb przy pracy z nawozami sztucznymi i środkami ochrony roślin ponadto otrzymu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ódnica i blu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ieliz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mbinezon przciwpy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z kapturem z tkaniny pokrytej impranil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ółmaska przemys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 1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profil.-skó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lac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mocnik palac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g potrz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żaro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brezent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ocieplan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łaszcz przeciwdeszczowy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 1 sz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del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arszy pedel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okresie zim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prof. skórz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arszy portie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omieszczeniach niedostatecznie ogrz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2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wiela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rszy powielacz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ust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prof. – tekst.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prof. – skórz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tekst. –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inż.- tech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nauk. – tech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g potrz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buwie prof. – sk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ocieplan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-gum. ocieplan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filcowe oblane gum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iepl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pulś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i 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modzielny referent (archiwist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zemieślnik archiw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kombinez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skórz.-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ol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g potrzeb przy praca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omieszczeniach niedostatecznie ogrzew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 – 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chraniacze słuch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. szatni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Ślus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g potrzeb przy pracach w pomieszczeniach niedostatecznie ogrzew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mbinezon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rtu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 – 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kawice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rtka ocieplana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zel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m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ź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stale na otwartej przestrzeni przy stałym pilnowaniu obiektu na otwartej przestrzeni w okresie zim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et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brani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rzewiki skórz. – gu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łaszcz przeciwdeszczowy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pka ociepl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branie ocieplane lu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urtka ocieplan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y filcowe oblane gum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z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z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7:00Z</dcterms:created>
  <dc:creator>.</dc:creator>
  <dc:description/>
  <dc:language>en-US</dc:language>
  <cp:lastModifiedBy>.</cp:lastModifiedBy>
  <dcterms:modified xsi:type="dcterms:W3CDTF">2009-09-18T08:50:00Z</dcterms:modified>
  <cp:revision>6</cp:revision>
  <dc:subject/>
  <dc:title>Załącznik do zarządzenia nr 30/XIII R/2000</dc:title>
</cp:coreProperties>
</file>