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do zarządzenia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3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4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5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6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7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8</w:t>
      </w:r>
      <w:r>
        <w:rPr>
          <w:sz w:val="22"/>
          <w:szCs w:val="22"/>
          <w:vertAlign w:val="superscript"/>
        </w:rPr>
        <w:t xml:space="preserve"> , 9,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1</w:t>
      </w:r>
      <w:r>
        <w:rPr>
          <w:rStyle w:val="FootnoteCharacters"/>
          <w:sz w:val="22"/>
          <w:szCs w:val="22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r  49 /XIII R/200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ektora Akademii Medycznej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dnia 31  października 2000 r.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DPŁATNOŚĆ ZA WYNAJEM POMIESZCZEŃ I OBIEKT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UDIUM WYCHOWANIA FIZYCZNEGO I SPOR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1 lipca 2008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HALA SPORTOW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cze – 120,00 zł za 1 godzinę + V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eningi – 80,00 zł za 1 godzinę + V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rezy niesportowe – 120,00 zł za 1 godzinę + VA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MAŁA S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prezy sportowe – 25, 00 zł za 1 godzinę + VAT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rezy niesportowe – 25,00 zł za 1 godzinę +VA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SIŁOWNIA – 25,00 zł za 1 godzinę + VA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SALA KONFERENCYJNA  - 50,00 zł za 1 godzinę +VA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WYNAJĘCIE CAŁEGO OBIEKTU – „na cały dzień” (10-16 godzin użytkowania) – 1200,00 zł za 1 dzień + V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ale sportowe oraz salę konferencyjną wynajmuje się przez 7 dnia w tygodniu,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21/XIII R/2002 Rektora AM z dnia 25 kwietnia 2002 r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Zmieniony zarządzeniem nr 52/XIII R/2002 Rektora AM z dnia 12 listopada 2002 r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Zmieniony zarządzeniem nr 10/XIII R/2005 Rektora AM z dnia 1 marca 2005 r.</w:t>
      </w:r>
    </w:p>
  </w:footnote>
  <w:footnote w:id="5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Zmieniony zarządzeniem nr  6/XIV R/2006 Rektora AM z dnia 15 lutego 2006 r.</w:t>
      </w:r>
    </w:p>
  </w:footnote>
  <w:footnote w:id="6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mieniony zarządzeniem nr 77/XIV R/2006  Rektora AM z dnia 8 listopada 2006 r.</w:t>
      </w:r>
    </w:p>
  </w:footnote>
  <w:footnote w:id="7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Zmieniony zarządzeniem nr 68/XIV R/2007 Rektora AM z dnia 30 lipca 2007 r.</w:t>
      </w:r>
    </w:p>
    <w:p>
      <w:pPr>
        <w:pStyle w:val="Footnote"/>
        <w:rPr/>
      </w:pPr>
      <w:r>
        <w:rPr>
          <w:rStyle w:val="FootnoteCharacters"/>
        </w:rPr>
        <w:t xml:space="preserve">9 </w:t>
      </w:r>
      <w:r>
        <w:rPr/>
        <w:t>Zmieniony zarządzeniem nr 47/XIV R/2008 Rektora AM z dnia 30 czerwca 2008 r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Zmieniony zarządzeniem nr 12/XIV R/2011 Rektora AM z dnia 29 marc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8:00Z</dcterms:created>
  <dc:creator>magda</dc:creator>
  <dc:description/>
  <cp:keywords/>
  <dc:language>en-US</dc:language>
  <cp:lastModifiedBy>magda</cp:lastModifiedBy>
  <dcterms:modified xsi:type="dcterms:W3CDTF">2011-05-25T18:01:00Z</dcterms:modified>
  <cp:revision>5</cp:revision>
  <dc:subject/>
  <dc:title/>
</cp:coreProperties>
</file>