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rPr/>
      </w:pPr>
      <w:r>
        <w:rPr>
          <w:b w:val="false"/>
          <w:i/>
          <w:sz w:val="28"/>
          <w:u w:val="none"/>
        </w:rPr>
        <w:tab/>
        <w:tab/>
        <w:tab/>
        <w:tab/>
        <w:tab/>
        <w:tab/>
      </w:r>
      <w:r>
        <w:rPr>
          <w:b w:val="false"/>
          <w:u w:val="none"/>
        </w:rPr>
        <w:t>Załącznik do zarządzenia nr 18/XIIIR/2001</w:t>
      </w:r>
    </w:p>
    <w:p>
      <w:pPr>
        <w:pStyle w:val="Heading8"/>
        <w:ind w:left="3540" w:firstLine="708"/>
        <w:rPr/>
      </w:pPr>
      <w:r>
        <w:rPr/>
        <w:t xml:space="preserve">Rektora  Akademii  Medycznej 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 xml:space="preserve">z  dnia  2  marca  2001 r. </w:t>
      </w:r>
    </w:p>
    <w:p>
      <w:pPr>
        <w:pStyle w:val="Heading1"/>
        <w:tabs>
          <w:tab w:val="clear" w:pos="708"/>
          <w:tab w:val="left" w:pos="720" w:leader="none"/>
        </w:tabs>
        <w:jc w:val="center"/>
        <w:rPr>
          <w:b w:val="false"/>
          <w:b w:val="false"/>
          <w:i/>
          <w:i/>
          <w:sz w:val="28"/>
          <w:u w:val="none"/>
        </w:rPr>
      </w:pPr>
      <w:r>
        <w:rPr>
          <w:b w:val="false"/>
          <w:i/>
          <w:sz w:val="28"/>
          <w:u w:val="none"/>
        </w:rPr>
      </w:r>
    </w:p>
    <w:p>
      <w:pPr>
        <w:pStyle w:val="Heading1"/>
        <w:tabs>
          <w:tab w:val="clear" w:pos="708"/>
          <w:tab w:val="left" w:pos="720" w:leader="none"/>
        </w:tabs>
        <w:jc w:val="center"/>
        <w:rPr>
          <w:i/>
          <w:i/>
          <w:sz w:val="28"/>
          <w:u w:val="none"/>
        </w:rPr>
      </w:pPr>
      <w:r>
        <w:rPr>
          <w:i/>
          <w:sz w:val="28"/>
          <w:u w:val="none"/>
        </w:rPr>
        <w:t>REGULAMIN  SAMORZĄDU  STUDENTÓW</w:t>
      </w:r>
    </w:p>
    <w:p>
      <w:pPr>
        <w:pStyle w:val="Normal"/>
        <w:rPr>
          <w:i/>
          <w:i/>
          <w:sz w:val="28"/>
          <w:u w:val="none"/>
        </w:rPr>
      </w:pPr>
      <w:r>
        <w:rPr>
          <w:i/>
          <w:sz w:val="28"/>
          <w:u w:val="non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8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POSTANOWIENIA OGÓLN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Samorząd Studentów Akademii Medycznej we Wrocławiu, zwany dalej „Samorządem”, stanowią wszyscy studenci Akademii Medycznej we Wrocławiu, zwanej dalej „Uczelnią”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Samorząd działa przez wybieralne organy Samorząd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Organy Samorządu są jedyną reprezentacją ogółu studentów Uczelni i za swą działalność odpowiadają przed swoimi wyborcam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Organy Samorządu działają na zasadach określonych w Ustawie o szkolnictwie wyższym, w niniejszym Regulaminie i w regulaminach roboczych właściwych poszczególnym organom Samorząd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Samorząd stanowi autonomiczną strukturę Uczelni, a jego wybieralne organy        w realizacji swych zadań są niezależne od organów Uczelni, administracji państwowej, organizacji studenckich i innych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Działalność samorządu jest jawn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28"/>
        </w:numPr>
        <w:jc w:val="both"/>
        <w:rPr/>
      </w:pPr>
      <w:r>
        <w:rPr/>
        <w:t>STRUKTURA ORGANÓW SAMORZĄDU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rganami Samorządu są w odniesieniu d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grupy studenckiej – starosta grupy i zebranie studentów danej grup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studentów danego roku – starosta roku i zebranie starostów grup danego rok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studentów zagranicznych – Uczelniany Komitet Studentów Zagrani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mieszkańców domu studenckiego – Rady Mieszkańców Domów Studencki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Uczelni – Rada Koordynacyjna Samorządu Studentów (RKSS) i Rada Wykonawcza Samorządu Studentów (RWSS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8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Wygaśnięcie mandatu członka organu Samorządu następuje w przypadku: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skreślenia z listy studentów,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ukończenia studiów,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zrzeczenia się mandatu przez studenta,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odwołania przez wyborców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Wyborcy odwołują członka organu Samorządu poprzez złożenie do Studenckiej Komisji Wyborczej wniosku o odwołanie członka organu Samorządu podpisanego przez 50 % jego wyborców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</w:rPr>
        <w:t>50 % wyborców oznacza w odniesieniu do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starosty grupy studenckiej - 50% ogółu studentów danej grupy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starosty roku - 50% ogółu studentów danego roku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członka Uczelnianego Komitetu Studentów Zagranicznych - 50 % ogółu studentów zagranicznych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członka Rady Mieszkańców Domu Studenckiego - 50 % ogółu mieszkańców domu studenckiego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członka Rady Koordynacyjnej Samorządu Studentów - 50 % studentów danego Wydziału (Oddziału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9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sz w:val="28"/>
        </w:rPr>
        <w:t>Kadencja wybieralnych organów Samorządu trwa dwa lata, z wyjątkiem przypadków, w których niniejszy Regulamin stanowi inaczej.</w:t>
      </w:r>
    </w:p>
    <w:p>
      <w:pPr>
        <w:pStyle w:val="Normal"/>
        <w:numPr>
          <w:ilvl w:val="0"/>
          <w:numId w:val="52"/>
        </w:numPr>
        <w:jc w:val="both"/>
        <w:rPr>
          <w:sz w:val="28"/>
        </w:rPr>
      </w:pPr>
      <w:r>
        <w:rPr>
          <w:sz w:val="28"/>
        </w:rPr>
        <w:t>Kadencja wybieralnych organów Samorządu zaczyna się 01 grudnia roku akademickiego, w którym zostały przeprowadzone wybory z wyjątkiem przypadków, w których niniejszy Regulamin lub regulaminy robocze organów Samorządu stanowią inacz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§ 10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Podczas głosowań nad decyzjami organów Samorządu obowiązuje quorum wynoszące 50 % składu z wyjątkiem przypadków, w których niniejszy regulamin stanowi inaczej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W przypadku braku quorum przy głosowaniu nad określona decyzją, głosowanie zostaje przesunięte na następne posiedzenie, na którym                w odniesieniu do tego głosowania nie obowiązuje quorum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Organy Samorządu podejmują decyzje zwykłą większością głosów obecnych i głosujących na posiedzeniu, z wyjątkiem przypadków, w których niniejszy regulamin stanowi inaczej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W przypadku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wyboru Przewodniczącego Samorządu Studentów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odwołania Przewodniczącego Samorządu Studentów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wyboru Rady Wykonawczej Samorządu Studentów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odwołania Rady Wykonawczej Samorządu Studentów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uchwalania Regulaminu Samorządu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wprowadzania zmian w Regulaminie Samorządu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podjęcia uchwały o zawieszeniu działalności organów Samorządu na szczeblu Uczeln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decyzja podejmowana jest większością 2/3 głosów, przy obecności co najmniej 2/3 uprawnionych do głosowania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Decyzje w sprawach personalnych podejmowane są w głosowaniu tajnym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Na wniosek członka RKSS, za zgodą większości obecnych i głosujących członków RKSS, Przewodniczący RKSS zarządza tajność głosow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1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90" w:leader="none"/>
        </w:tabs>
        <w:jc w:val="both"/>
        <w:rPr>
          <w:sz w:val="28"/>
        </w:rPr>
      </w:pPr>
      <w:r>
        <w:rPr>
          <w:sz w:val="28"/>
        </w:rPr>
        <w:t>Posiedzenia organów Samorządu są otwarte dla wszystkich studentów Uczelni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90" w:leader="none"/>
        </w:tabs>
        <w:jc w:val="both"/>
        <w:rPr>
          <w:sz w:val="28"/>
        </w:rPr>
      </w:pPr>
      <w:r>
        <w:rPr>
          <w:sz w:val="28"/>
        </w:rPr>
        <w:t>Mając na uwadze spokojny i zgodny z porządkiem przebieg obrad, organ Samorządu może zamknąć posiedzenie dla osób nie będących jego członkami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90" w:leader="none"/>
        </w:tabs>
        <w:jc w:val="both"/>
        <w:rPr/>
      </w:pPr>
      <w:r>
        <w:rPr>
          <w:sz w:val="28"/>
        </w:rPr>
        <w:t>Decyzja o zamknięciu posiedzenia dla osób nie będących członkami tego organu Samorządu podejmowana jest w głosowaniu jawny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2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Do zadań organów Samorządu należy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reprezentowanie środowiska studenckiego wobec władz Uczelni, władz państwowych i innych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obrona praw środowiska studenckiego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inicjowanie i popieranie działań na rzecz prawidłowego i zgodnego                z interesami środowiska studenckiego przebiegu procesu nauczania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współdecydowanie z władzami Uczelni we wszystkich sprawach dotyczących środowiska studenckiego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wspomaganie studenckich inicjatyw naukowych, samokształceniowych, kulturalnych, turystycznych i innych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zabieganie o właściwe warunki nauki i życia student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rgany Samorządu realizują swoje zadania poprzez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udział w organach kolegialnych Uczelni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organizowanie inicjatyw o charakterze naukowym, samokształceniowym, kulturalnym, turystycznym i innych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przeprowadzanie ocen jakości procesu dydaktycznego, warunków życia studentów Uczelni i innych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wyrażanie opinii na temat jakości procesu dydaktycznego, na temat warunków życia studentów Uczelni i innych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wydawanie prasy studenckiej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organizowanie akcji protestacyjnych w przypadku naruszania praw środowiska studenckiego, kiedy zawiodą wszystkie inne przewidziane prawem środk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celu realizacji swoich zadań organy Samorządu mają prawo do korzystania    z dóbr materialnych będących w dyspozycji Uczelni, takich jak: pomieszczenia, urządzenia techniczne, poligraficzne, informatyczne i inne, na zasadach obowiązujących w Uczel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5</w:t>
      </w:r>
    </w:p>
    <w:p>
      <w:pPr>
        <w:pStyle w:val="Normal"/>
        <w:jc w:val="both"/>
        <w:rPr/>
      </w:pPr>
      <w:r>
        <w:rPr>
          <w:sz w:val="28"/>
        </w:rPr>
        <w:t>W celu realizacji swoich zadań organy Samorządu mają prawo do korzystania    z pomocy administracyjnej, technicznej, prawnej i finansowej Uczel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ADA KOORDYNACYJNA SAMORZĄDU STUDENTÓW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da Koordynacyjna Samorządu Studentów jest organem uchwałodawczym Samorząd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KSS jest przedstawicielem ogółu studentów Uczelni i reprezentuje środowisko studenckie wobec władz Uczelni, władz państwowych i in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szystkie istotne decyzje organów Uczelni dotyczące studentów zostają podjęte po uprzednim zaopiniowaniu przez RKS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KSS może decydować we wszystkich sprawach będących w kompetencji Samorządu z wyjątkiem spraw:</w:t>
      </w:r>
    </w:p>
    <w:p>
      <w:pPr>
        <w:pStyle w:val="Normal"/>
        <w:numPr>
          <w:ilvl w:val="0"/>
          <w:numId w:val="66"/>
        </w:numPr>
        <w:jc w:val="both"/>
        <w:rPr>
          <w:sz w:val="28"/>
        </w:rPr>
      </w:pPr>
      <w:r>
        <w:rPr>
          <w:sz w:val="28"/>
        </w:rPr>
        <w:t>zastrzeżonych dla Sądu Koleżeńskiego,</w:t>
      </w:r>
    </w:p>
    <w:p>
      <w:pPr>
        <w:pStyle w:val="Normal"/>
        <w:numPr>
          <w:ilvl w:val="0"/>
          <w:numId w:val="66"/>
        </w:numPr>
        <w:jc w:val="both"/>
        <w:rPr>
          <w:sz w:val="28"/>
        </w:rPr>
      </w:pPr>
      <w:r>
        <w:rPr>
          <w:sz w:val="28"/>
        </w:rPr>
        <w:t>wymienionych w regulaminach wewnętrznych innych organów Samorząd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KSS ma wyłączną kompetencję dokonywania wiążącej wykładni regulaminu Samorządu i regulaminów wewnętrznych organów Samorząd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1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Członkowie RKSS mają prawo formułowania wniosków i prawo głosowa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W skład RKSS wchodzą członkowie RKSS wyłonieni w drodze wyborów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Liczba mandatów dla wybieralnych członków RKSS kształtuje się następująco, z zastrzeżeniem § 66 ust. 7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Wydział Lekarski ................................................................................12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Wydział Lekarsko-Stomatologiczny.....................................................4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Wydział Farmaceutyczny .....................................................................5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Oddział Analityki Medycznej ..............................................................2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Wydział Pielęgniarstw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ab/>
        <w:t>i Zdrowia Publicznego .........................................................................2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Uczelniany Komitet Studentów Zagranicznych ..................................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Zasady wyłaniania członków RKSS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z Wydziału Lekarskiego, Wydziału Lekarsko-Stomatologicznego, Wydziału Farmaceutycznego, Oddziału Analityki Medycznej i Wydziału Pielęgniarstwa i Zdrowia Publicznego określone są w rozdziale X                  z wyjątkiem § 67 niniejszego Regulamin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30" w:leader="none"/>
        </w:tabs>
        <w:jc w:val="both"/>
        <w:rPr>
          <w:sz w:val="28"/>
        </w:rPr>
      </w:pPr>
      <w:r>
        <w:rPr>
          <w:sz w:val="28"/>
        </w:rPr>
        <w:t>z Uczelnianego Komitetu Studentów Zagranicznych określone są w § 41, 42,43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W posiedzeniach RKSS uczestniczą z głosem doradczym i prawem formułowania wniosków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senatorowie studencc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studenci będący członkami komisji senacki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delegowany przedstawiciel Studenckiego Towarzystwa Naukow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delegowani przedstawiciele Rad Mieszkańców Domów Studencki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2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RKSS konstytuuje się 01 grudnia roku akademickiego, w którym zostały przeprowadzone wybor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Program pierwszego posiedzenia RKSS obejmuje w szczegó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wybór Przewodniczącego Samorządu Student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wybór Rady Wykonawczej Samorządu Studentów – zaproponowany przez Przewodniczącego Samorządu Studentów skład Rady Wykonawczej Samorządu Studentów przyjmowany jest uchwałą RKS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wybór Studenckiej Komisji Wyborcz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wybór Sądu Koleżeńskiego I instancji i Odwoławczego Sądu Koleżeński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sprawozdanie ustępującego Przewodniczącego Samorządu Studentów            z działań RKSS w okresie całej jej kaden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sprawozdanie ustępującego Skarbnika Samorządu Studentów z realizacji preliminarza wydatków RKSS i stanu finansowego RKS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RKSS powołuje 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stałą Komisję Dydaktyczną, której przewodniczy Wiceprzewodniczący             ds. dydaktyki,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stałą Komisję Socjalną, której przewodniczy Wiceprzewodniczący                ds. socjalnych,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inne komisje stałe lub doraźne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</w:rPr>
        <w:t>W pracach komisji może uczestniczyć każdy student Uczelni zaproszony przez przewodniczącego komisji pod warunkiem zatwierdzenia jego kandydatury przez RKSS.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Komisje z realizacji swoich zadań odpowiadają przed RKSS i Radą Wykonawczą Samorządu Student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kompetencji RKSS należy w szczególności: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uchwalanie Regulaminu Samorządu i dokonywanie w nim zmian,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wybór i odwołanie Przewodniczącego Samorządu Studentów,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wybór i odwołanie Rady Wykonawczej Samorządu Studentów,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wybór Studenckiej Komisji Wyborczej,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wybór Sądu Koleżeńskiego I instancji i Odwoławczego Sądu Koleżeńskiego,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wybór rzecznika oskarżenia w sprawach rozpatrywanych przez Sąd Koleżeński I instancji i Odwoławczy Sąd Koleżeński,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wybór i przedstawienie Senatowi Uczelni studenckich kandydatów do komisji senackich,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delegowanie przedstawicieli do komisji senackich, wydziałowych                     i rektorskich, 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podjęcie uchwały o zawieszeniu działalności organów Samorządu na szczeblu Uczelni,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wnioskowanie o powołanie i odwołanie opiekunów lat,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współdecydowanie w sprawie zasad przydziału miejsc w domach studenckich,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współdecydowanie w określaniu zasad i trybu przyznawania pomocy materialnej i nagród, a także ustalaniu opłat za miejsca w domach studenckich i opłat za wyżywienie w stołówkach studenckich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ł)   opiniowanie studenckich wniosków kierowanych do władz Uczelni,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wydawanie prasy studenckiej,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przeprowadzanie ocen dotyczących jakości procesu dydaktycznego, warunków życia studentów Uczelni i inn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przeprowadzanie ogólnouczelnianego referendum w sprawach dotyczących studentów Uczelni - po uprzednim poinformowaniu Rektora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 xml:space="preserve">wyrażanie opinii na temat działalności Prorektora ds. Dydaktyki                     i Prodziekanów ds. Studentów i przekazanie wniosków Senatowi Uczelni,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organizowanie akcji protestacyjnych w przypadku naruszania praw środowiska studenckiego po uprzednim poinformowaniu Rektora,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współudział w opracowaniu i wprowadzaniu w życie Regulaminu Studiów,       a także we wprowadzaniu w nim zmian,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współpraca z Prorektorem ds. Dydaktyki w sprawie organizacji roku akademickiego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>organizowanie inicjatyw o charakterze naukowym, samokształceniowym, kulturalnym, turystycznym i innych,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wnoszenie rewizji nadzwyczajnych od orzeczeń odwoławczej komisji dyscyplinarnej dla studentów w przypadku ukarania studenta wydaleniem        z Uczelni lub zawieszenia go w prawach studenta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siedzenia RKSS zwoływane są nie rzadziej, niż dwa razy w semestrze na wniosek: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Przewodniczącego Samorządu Studentów,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Rady Wykonawczej Samorządu Studentów,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co najmniej 30 % członków RKSS,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w szczególnych przypadkach - na wniosek Rektora Uczelni lub Prorektora   ds. Dydaktyk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z zwołanie posiedzenia RKSS rozumie się wywieszenie informacji przed siedzibą RKSS nie później niż na trzy dni przed planowaną datą posied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siedzenia RKSS prowadzone są przez Przewodniczącego Samorządu Studentów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2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Do zadań wszystkich członków RKSS należy niezwłoczne przekazywanie Sekretarzowi Samorządu Studentów kopii dokumentów wydawanych przez ni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7"/>
        <w:numPr>
          <w:ilvl w:val="0"/>
          <w:numId w:val="37"/>
        </w:numPr>
        <w:rPr>
          <w:u w:val="single"/>
        </w:rPr>
      </w:pPr>
      <w:r>
        <w:rPr>
          <w:u w:val="single"/>
        </w:rPr>
        <w:t>RADA WYKONAWCZA SAMORZĄDU STUDENTÓW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da Wykonawcza Samorządu Studentów jest organem wykonawczym Samorząd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kład RWSS wchodzą:</w:t>
      </w:r>
    </w:p>
    <w:p>
      <w:pPr>
        <w:pStyle w:val="Normal"/>
        <w:numPr>
          <w:ilvl w:val="0"/>
          <w:numId w:val="63"/>
        </w:numPr>
        <w:jc w:val="both"/>
        <w:rPr>
          <w:sz w:val="28"/>
        </w:rPr>
      </w:pPr>
      <w:r>
        <w:rPr>
          <w:sz w:val="28"/>
        </w:rPr>
        <w:t>Przewodniczący Samorządu Studentów,</w:t>
      </w:r>
    </w:p>
    <w:p>
      <w:pPr>
        <w:pStyle w:val="Normal"/>
        <w:numPr>
          <w:ilvl w:val="0"/>
          <w:numId w:val="63"/>
        </w:numPr>
        <w:jc w:val="both"/>
        <w:rPr>
          <w:sz w:val="28"/>
        </w:rPr>
      </w:pPr>
      <w:r>
        <w:rPr>
          <w:sz w:val="28"/>
        </w:rPr>
        <w:t>Wiceprzewodniczący ds. dydaktyki,</w:t>
      </w:r>
    </w:p>
    <w:p>
      <w:pPr>
        <w:pStyle w:val="Normal"/>
        <w:numPr>
          <w:ilvl w:val="0"/>
          <w:numId w:val="63"/>
        </w:numPr>
        <w:jc w:val="both"/>
        <w:rPr>
          <w:sz w:val="28"/>
        </w:rPr>
      </w:pPr>
      <w:r>
        <w:rPr>
          <w:sz w:val="28"/>
        </w:rPr>
        <w:t>Wiceprzewodniczący ds. socjalnych,</w:t>
      </w:r>
    </w:p>
    <w:p>
      <w:pPr>
        <w:pStyle w:val="Normal"/>
        <w:numPr>
          <w:ilvl w:val="0"/>
          <w:numId w:val="63"/>
        </w:numPr>
        <w:jc w:val="both"/>
        <w:rPr>
          <w:sz w:val="28"/>
        </w:rPr>
      </w:pPr>
      <w:r>
        <w:rPr>
          <w:sz w:val="28"/>
        </w:rPr>
        <w:t>Sekretarz Samorządu Studentów,</w:t>
      </w:r>
    </w:p>
    <w:p>
      <w:pPr>
        <w:pStyle w:val="Normal"/>
        <w:numPr>
          <w:ilvl w:val="0"/>
          <w:numId w:val="63"/>
        </w:numPr>
        <w:jc w:val="both"/>
        <w:rPr>
          <w:sz w:val="28"/>
        </w:rPr>
      </w:pPr>
      <w:r>
        <w:rPr>
          <w:sz w:val="28"/>
        </w:rPr>
        <w:t>Skarbnik Samorządu Studentów,</w:t>
      </w:r>
    </w:p>
    <w:p>
      <w:pPr>
        <w:pStyle w:val="Normal"/>
        <w:numPr>
          <w:ilvl w:val="0"/>
          <w:numId w:val="63"/>
        </w:numPr>
        <w:jc w:val="both"/>
        <w:rPr>
          <w:sz w:val="28"/>
        </w:rPr>
      </w:pPr>
      <w:r>
        <w:rPr>
          <w:sz w:val="28"/>
        </w:rPr>
        <w:t>dwóch członk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zadań RWSS należy w szczególności: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wykonywanie postanowień RKSS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</w:rPr>
        <w:t>reprezentowanie RKSS,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przygotowanie posiedzeń RKSS i sporządzanie porządku obrad,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zwoływanie posiedzeń RKSS,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przygotowanie projektów uchwał,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organizowanie działalności komisji i bieżąca kontrola ich pracy,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informowanie studentów o bieżącej działalności RKSS,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utrzymywanie stałego kontaktu z władzami Uczel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zadań Przewodniczącego Samorządu Studentów należy w szczególności: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zwoływanie i prowadzenie posiedzeń RKSS,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koordynacja prac RKSS,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prowadzenie posiedzeń RWSS,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reprezentacja Samorządu przed władzami Uczelni, władzami samorządowymi, państwowymi i innymi,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uwierzytelnianie swoim podpisem wszystkich uchwał wydawanych przez Samorząd,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sporządzenie corocznego sprawozdania ze swojej działalności na początku nowego roku akademickiego i przekazanie sprawozdania do wiadomości Prorektora ds. Dydaktyki,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sporządzenie sprawozdania z całej działalności RKSS na koniec jej kadencji   i przedstawienie go na pierwszym posiedzeniu nowowybranej RKSS,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wyznaczanie zastępcy na czas swojej nieobecności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zadań Wiceprzewodniczącego ds. dydaktyki należy w szczególności:</w:t>
      </w:r>
    </w:p>
    <w:p>
      <w:pPr>
        <w:pStyle w:val="Normal"/>
        <w:numPr>
          <w:ilvl w:val="0"/>
          <w:numId w:val="32"/>
        </w:numPr>
        <w:jc w:val="both"/>
        <w:rPr>
          <w:sz w:val="28"/>
        </w:rPr>
      </w:pPr>
      <w:r>
        <w:rPr>
          <w:sz w:val="28"/>
        </w:rPr>
        <w:t>przewodniczenie Komisji Dydaktycznej,</w:t>
      </w:r>
    </w:p>
    <w:p>
      <w:pPr>
        <w:pStyle w:val="Normal"/>
        <w:numPr>
          <w:ilvl w:val="0"/>
          <w:numId w:val="32"/>
        </w:numPr>
        <w:jc w:val="both"/>
        <w:rPr>
          <w:sz w:val="28"/>
        </w:rPr>
      </w:pPr>
      <w:r>
        <w:rPr>
          <w:sz w:val="28"/>
        </w:rPr>
        <w:t>zastępowanie Przewodniczącego Samorządu Studentów w przypadku jego nieobecności,</w:t>
      </w:r>
    </w:p>
    <w:p>
      <w:pPr>
        <w:pStyle w:val="Normal"/>
        <w:numPr>
          <w:ilvl w:val="0"/>
          <w:numId w:val="32"/>
        </w:numPr>
        <w:jc w:val="both"/>
        <w:rPr>
          <w:sz w:val="28"/>
        </w:rPr>
      </w:pPr>
      <w:r>
        <w:rPr>
          <w:sz w:val="28"/>
        </w:rPr>
        <w:t>sporządzenie corocznego sprawozdania ze swojej działalności na początku nowego roku akademickiego i przekazanie sprawozdania do wiadomości Prorektora ds. Dydaktyki,</w:t>
      </w:r>
    </w:p>
    <w:p>
      <w:pPr>
        <w:pStyle w:val="Normal"/>
        <w:numPr>
          <w:ilvl w:val="0"/>
          <w:numId w:val="32"/>
        </w:numPr>
        <w:jc w:val="both"/>
        <w:rPr>
          <w:sz w:val="28"/>
        </w:rPr>
      </w:pPr>
      <w:r>
        <w:rPr>
          <w:sz w:val="28"/>
        </w:rPr>
        <w:t>współpraca z Prodziekanem ds. Student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zadań Wiceprzewodniczącego ds. socjalnych należy w szczególności:</w:t>
      </w:r>
    </w:p>
    <w:p>
      <w:pPr>
        <w:pStyle w:val="Normal"/>
        <w:numPr>
          <w:ilvl w:val="0"/>
          <w:numId w:val="44"/>
        </w:numPr>
        <w:jc w:val="both"/>
        <w:rPr>
          <w:sz w:val="28"/>
        </w:rPr>
      </w:pPr>
      <w:r>
        <w:rPr>
          <w:sz w:val="28"/>
        </w:rPr>
        <w:t>przewodniczenie Komisji Socjalnej,</w:t>
      </w:r>
    </w:p>
    <w:p>
      <w:pPr>
        <w:pStyle w:val="Normal"/>
        <w:numPr>
          <w:ilvl w:val="0"/>
          <w:numId w:val="44"/>
        </w:numPr>
        <w:jc w:val="both"/>
        <w:rPr>
          <w:sz w:val="28"/>
        </w:rPr>
      </w:pPr>
      <w:r>
        <w:rPr>
          <w:sz w:val="28"/>
        </w:rPr>
        <w:t>zastępowanie Przewodniczącego Samorządu Studentów w przypadku jego nieobecności,</w:t>
      </w:r>
    </w:p>
    <w:p>
      <w:pPr>
        <w:pStyle w:val="Normal"/>
        <w:numPr>
          <w:ilvl w:val="0"/>
          <w:numId w:val="44"/>
        </w:numPr>
        <w:jc w:val="both"/>
        <w:rPr>
          <w:sz w:val="28"/>
        </w:rPr>
      </w:pPr>
      <w:r>
        <w:rPr>
          <w:sz w:val="28"/>
        </w:rPr>
        <w:t>sporządzenie corocznego sprawozdania ze swojej działalności na początku nowego roku akademic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Do zadań Skarbnika Samorządu Studentów należy w szczególności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rzygotowanie preliminarza wydatków Samorządu i kontrola jego wykonania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rozporządzanie kwotami będącymi w dyspozycji Samorządu Studentów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sporządzenie corocznego sprawozdania ze swojej działalności na początku nowego roku akademickiego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sporządzenie sprawozdania z realizacji preliminarza wydatków RKSS i stanu finansowego RKSS na koniec jej kadencji i przedstawienie go na pierwszym posiedzeniu nowowybranej RKS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Skarbnik Samorządu Studentów działa na podstawie decyzji RKSS lub RWS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zadań Sekretarza Samorządu Studentów należy w szczególności: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prowadzenie dokumentacji prac RKSS i RWSS,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prowadzenie korespondencji RKSS i RWSS,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dbałość o odpowiednie przechowywanie dokumentacji RKSS i RWS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ADA MIESZKAŃCÓW DOMU STUDENCKIEGO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da Mieszkańców Domu Studenckiego jest organem Samorządu w odniesieniu do mieszkańców domu studenc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8</w:t>
      </w:r>
    </w:p>
    <w:p>
      <w:pPr>
        <w:pStyle w:val="Normal"/>
        <w:numPr>
          <w:ilvl w:val="0"/>
          <w:numId w:val="43"/>
        </w:numPr>
        <w:jc w:val="both"/>
        <w:rPr>
          <w:sz w:val="28"/>
        </w:rPr>
      </w:pPr>
      <w:r>
        <w:rPr>
          <w:sz w:val="28"/>
        </w:rPr>
        <w:t>Rada Mieszkańców Domu Studenckiego działa na podstawie odrębnego regulaminu nadawanego jej przez RKSS.</w:t>
      </w:r>
    </w:p>
    <w:p>
      <w:pPr>
        <w:pStyle w:val="Normal"/>
        <w:numPr>
          <w:ilvl w:val="0"/>
          <w:numId w:val="43"/>
        </w:numPr>
        <w:jc w:val="both"/>
        <w:rPr>
          <w:sz w:val="28"/>
        </w:rPr>
      </w:pPr>
      <w:r>
        <w:rPr>
          <w:sz w:val="28"/>
        </w:rPr>
        <w:t>Regulamin Rady Mieszkańców Domu Studenckiego wprowadzany jest         w życie zarządzeniem Rektora Uczelni i wchodzi w życie z dniem podpisania zarząd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6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CZELNIANY KOMITET STUDENTÓW ZAGRANICZNYCH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zelniany Komitet Studentów Zagranicznych jest organem Samorządu              w odniesieniu do ogółu studentów zagranicz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§ 40</w:t>
      </w:r>
    </w:p>
    <w:p>
      <w:pPr>
        <w:pStyle w:val="Normal"/>
        <w:numPr>
          <w:ilvl w:val="0"/>
          <w:numId w:val="55"/>
        </w:numPr>
        <w:jc w:val="both"/>
        <w:rPr>
          <w:sz w:val="28"/>
        </w:rPr>
      </w:pPr>
      <w:r>
        <w:rPr>
          <w:sz w:val="28"/>
        </w:rPr>
        <w:t>Uczelniany Komitet Studentów Zagranicznych działa na podstawie odrębnego regulaminu nadawanego mu przez RKSS.</w:t>
      </w:r>
    </w:p>
    <w:p>
      <w:pPr>
        <w:pStyle w:val="Normal"/>
        <w:numPr>
          <w:ilvl w:val="0"/>
          <w:numId w:val="55"/>
        </w:numPr>
        <w:jc w:val="both"/>
        <w:rPr>
          <w:sz w:val="28"/>
        </w:rPr>
      </w:pPr>
      <w:r>
        <w:rPr>
          <w:sz w:val="28"/>
        </w:rPr>
        <w:t>Regulamin Uczelnianego Komitetu Studentów Zagranicznych wprowadzany jest w życie zarządzeniem Rektora Uczelni i wchodzi w życie z dniem podpisania zarząd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zelniany Komitet Studentów Zagranicznych wyłania ze swego grona dwóch delegatów do RKSS, który zostają włączeni w skład RKS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2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Uczelniany Komitet Studentów Zagranicznych informuje pisemnie RKSS         o posiedzeniu, na którym zostają wybrani delegaci do RKSS na 14 dni przed datą posiedzenia.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Członkowie RKSS mają prawo uczestniczyć w posiedzeniu, na którym zostają wybrani delegaci do RKSS.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Członkowie RKSS mają prawo nadzorować prawidłowość wyboru delegatów do RKSS.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Uregulowania zawarte w ust. 1, 2, 3 są obowiązkowe, pod rygorem unieważnienia przez RKSS wyborów delegatów do RKS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legaci do RKSS zostają włączeni w skład RKSS uchwałą RKSS po stwierdzeniu, że ich wybór został dokonany zgodnie z Regulaminem Samorząd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odniesieniu do delegatów do RKSS, którzy uchwałą RKSS zostali włączeni w skład RKSS, obowiązują zapisy zawarte w § 8 ust. 1,2 i ust. 3 punkt c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2"/>
        </w:numPr>
        <w:jc w:val="both"/>
        <w:rPr>
          <w:sz w:val="28"/>
        </w:rPr>
      </w:pPr>
      <w:r>
        <w:rPr>
          <w:b/>
          <w:sz w:val="28"/>
          <w:u w:val="single"/>
        </w:rPr>
        <w:t>STAROSTA GRUP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5</w:t>
      </w:r>
    </w:p>
    <w:p>
      <w:pPr>
        <w:pStyle w:val="Normal"/>
        <w:numPr>
          <w:ilvl w:val="0"/>
          <w:numId w:val="45"/>
        </w:numPr>
        <w:jc w:val="both"/>
        <w:rPr>
          <w:sz w:val="28"/>
        </w:rPr>
      </w:pPr>
      <w:r>
        <w:rPr>
          <w:sz w:val="28"/>
        </w:rPr>
        <w:t>Starosta grupy jest organizatorem grupy studenckiej i reprezentuje jej opinię.</w:t>
      </w:r>
    </w:p>
    <w:p>
      <w:pPr>
        <w:pStyle w:val="Normal"/>
        <w:numPr>
          <w:ilvl w:val="0"/>
          <w:numId w:val="45"/>
        </w:numPr>
        <w:jc w:val="both"/>
        <w:rPr>
          <w:sz w:val="28"/>
        </w:rPr>
      </w:pPr>
      <w:r>
        <w:rPr>
          <w:sz w:val="28"/>
        </w:rPr>
        <w:t>Starosta grupy współpracuje z opiekunem roku w zakresie spraw związanych z realizacją procesu dydaktycznego.</w:t>
      </w:r>
    </w:p>
    <w:p>
      <w:pPr>
        <w:pStyle w:val="Normal"/>
        <w:numPr>
          <w:ilvl w:val="0"/>
          <w:numId w:val="45"/>
        </w:numPr>
        <w:jc w:val="both"/>
        <w:rPr>
          <w:sz w:val="28"/>
        </w:rPr>
      </w:pPr>
      <w:r>
        <w:rPr>
          <w:sz w:val="28"/>
        </w:rPr>
        <w:t>Starosta grupy ustala z wykładowcami i prowadzącymi ćwiczenia plan zajęć oraz harmonogram sesji egzaminacyjnej.</w:t>
      </w:r>
    </w:p>
    <w:p>
      <w:pPr>
        <w:pStyle w:val="Normal"/>
        <w:jc w:val="both"/>
        <w:rPr/>
      </w:pPr>
      <w:r>
        <w:rPr>
          <w:sz w:val="28"/>
        </w:rPr>
        <w:t>4. Kadencja starosty grupy trwa jeden rok akademicki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TAROSTA ROKU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6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Starosta roku jest reprezentantem ogółu studentów danego roku.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 xml:space="preserve">Do zadań i kompetencji starosty roku należy: 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działanie na rzecz realizacji postulatów studentów swojego roku,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reprezentowanie studentów swojego roku wobec kadry dydaktycznej oraz organów Wydziału (Oddziału),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kontrolowanie oraz koordynowanie działań podejmowanych przez starostów grup,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wnioskowanie do RKSS o powołanie i odwołanie opiekuna roku.</w:t>
      </w:r>
    </w:p>
    <w:p>
      <w:pPr>
        <w:pStyle w:val="Tekstpodstawowy2"/>
        <w:rPr/>
      </w:pPr>
      <w:r>
        <w:rPr/>
        <w:t>3. Kadencja starosty roku trwa jeden rok akademick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sz w:val="28"/>
          <w:u w:val="single"/>
        </w:rPr>
        <w:t>SĄD KOLEŻEŃSKI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7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Za naruszenie przepisów prawa, treści ślubowania, regulaminu studiów lub regulaminów porządkowych obowiązujących w Uczelni student ponosi odpowiedzialność przed Komisją Dyscyplinarną dla Studentów lub Sądem Koleżeńskim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Wszczęcie postępowania następuje po przekazaniu sprawy przez Rektora Uczelni, po zasięgnięciu opinii Samorządu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W sprawach honorowych wszczęcie postępowania następuje na wniosek studen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8</w:t>
      </w:r>
    </w:p>
    <w:p>
      <w:pPr>
        <w:pStyle w:val="TextBody"/>
        <w:numPr>
          <w:ilvl w:val="0"/>
          <w:numId w:val="60"/>
        </w:numPr>
        <w:jc w:val="both"/>
        <w:rPr/>
      </w:pPr>
      <w:r>
        <w:rPr/>
        <w:t>Sąd Koleżeński, zwany dalej „Sądem”, składa się z Sądu Koleżeńskiego           I instancji i Odwoławczego Sądu Koleżeńskiego.</w:t>
      </w:r>
    </w:p>
    <w:p>
      <w:pPr>
        <w:pStyle w:val="TextBody"/>
        <w:numPr>
          <w:ilvl w:val="0"/>
          <w:numId w:val="60"/>
        </w:numPr>
        <w:jc w:val="both"/>
        <w:rPr/>
      </w:pPr>
      <w:r>
        <w:rPr/>
        <w:t>Sąd Koleżeński I instancji składa się z 5 osób wybranych podczas pierwszego posiedzenia RKSS, po jednym przedstawicielu z każdego Wydziału (Oddziału).</w:t>
      </w:r>
    </w:p>
    <w:p>
      <w:pPr>
        <w:pStyle w:val="TextBody"/>
        <w:numPr>
          <w:ilvl w:val="0"/>
          <w:numId w:val="60"/>
        </w:numPr>
        <w:jc w:val="both"/>
        <w:rPr/>
      </w:pPr>
      <w:r>
        <w:rPr/>
        <w:t>Odwoławczy Sąd Koleżeński składa się z 5 osób wybranych na zasadach określonych w ust 2.</w:t>
      </w:r>
    </w:p>
    <w:p>
      <w:pPr>
        <w:pStyle w:val="TextBody"/>
        <w:numPr>
          <w:ilvl w:val="0"/>
          <w:numId w:val="60"/>
        </w:numPr>
        <w:jc w:val="both"/>
        <w:rPr/>
      </w:pPr>
      <w:r>
        <w:rPr/>
        <w:t>Na swoim pierwszym posiedzeniu Sąd wyłania ze swego grona Przewodniczącego i jego zastępcę.</w:t>
      </w:r>
    </w:p>
    <w:p>
      <w:pPr>
        <w:pStyle w:val="TextBody"/>
        <w:numPr>
          <w:ilvl w:val="0"/>
          <w:numId w:val="60"/>
        </w:numPr>
        <w:jc w:val="both"/>
        <w:rPr/>
      </w:pPr>
      <w:r>
        <w:rPr/>
        <w:t>Łączenie funkcji w obu instancjach Sądu jest niedozwol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9</w:t>
      </w:r>
    </w:p>
    <w:p>
      <w:pPr>
        <w:pStyle w:val="TextBody"/>
        <w:jc w:val="both"/>
        <w:rPr/>
      </w:pPr>
      <w:r>
        <w:rPr/>
        <w:t>Sąd jest niezawisły w orzeka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0</w:t>
      </w:r>
    </w:p>
    <w:p>
      <w:pPr>
        <w:pStyle w:val="Tekstpodstawowy2"/>
        <w:rPr/>
      </w:pPr>
      <w:r>
        <w:rPr/>
        <w:t>W czasie rozprawy obowiązuje zasada domniemania niewinności i równości str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1</w:t>
      </w:r>
    </w:p>
    <w:p>
      <w:pPr>
        <w:pStyle w:val="Tekstpodstawowy2"/>
        <w:rPr/>
      </w:pPr>
      <w:r>
        <w:rPr/>
        <w:t>Student ma prawo do obrony i korzystania z wyznaczonego przez siebie obroń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2</w:t>
      </w:r>
    </w:p>
    <w:p>
      <w:pPr>
        <w:pStyle w:val="Normal"/>
        <w:rPr>
          <w:sz w:val="28"/>
        </w:rPr>
      </w:pPr>
      <w:r>
        <w:rPr>
          <w:sz w:val="28"/>
        </w:rPr>
        <w:t>Orzeczenia Sądu są jaw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3</w:t>
      </w:r>
    </w:p>
    <w:p>
      <w:pPr>
        <w:pStyle w:val="Normal"/>
        <w:numPr>
          <w:ilvl w:val="0"/>
          <w:numId w:val="64"/>
        </w:numPr>
        <w:rPr>
          <w:sz w:val="28"/>
        </w:rPr>
      </w:pPr>
      <w:r>
        <w:rPr>
          <w:sz w:val="28"/>
        </w:rPr>
        <w:t>Posiedzenia sądu są jawne.</w:t>
      </w:r>
    </w:p>
    <w:p>
      <w:pPr>
        <w:pStyle w:val="Normal"/>
        <w:numPr>
          <w:ilvl w:val="0"/>
          <w:numId w:val="64"/>
        </w:numPr>
        <w:jc w:val="both"/>
        <w:rPr>
          <w:sz w:val="28"/>
        </w:rPr>
      </w:pPr>
      <w:r>
        <w:rPr>
          <w:sz w:val="28"/>
        </w:rPr>
        <w:t>W przypadku, gdy jawność obrad mogłaby obrażać dobre obyczaje, gdy wymaga tego interes obwinionego lub osób trzecich, Sąd może zarządzić tajność obrad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4</w:t>
      </w:r>
    </w:p>
    <w:p>
      <w:pPr>
        <w:pStyle w:val="Normal"/>
        <w:numPr>
          <w:ilvl w:val="0"/>
          <w:numId w:val="58"/>
        </w:numPr>
        <w:jc w:val="both"/>
        <w:rPr>
          <w:sz w:val="28"/>
        </w:rPr>
      </w:pPr>
      <w:r>
        <w:rPr>
          <w:sz w:val="28"/>
        </w:rPr>
        <w:t>Sąd orzeka w składzie trzyosobowym.</w:t>
      </w:r>
    </w:p>
    <w:p>
      <w:pPr>
        <w:pStyle w:val="Normal"/>
        <w:numPr>
          <w:ilvl w:val="0"/>
          <w:numId w:val="58"/>
        </w:numPr>
        <w:jc w:val="both"/>
        <w:rPr>
          <w:sz w:val="28"/>
        </w:rPr>
      </w:pPr>
      <w:r>
        <w:rPr>
          <w:sz w:val="28"/>
        </w:rPr>
        <w:t>Przewodniczący zarządza rozprawę, ustala jej termin, wyznacza skład orzekający i protokolanta.</w:t>
      </w:r>
    </w:p>
    <w:p>
      <w:pPr>
        <w:pStyle w:val="Normal"/>
        <w:numPr>
          <w:ilvl w:val="0"/>
          <w:numId w:val="58"/>
        </w:numPr>
        <w:jc w:val="both"/>
        <w:rPr>
          <w:sz w:val="28"/>
        </w:rPr>
      </w:pPr>
      <w:r>
        <w:rPr>
          <w:sz w:val="28"/>
        </w:rPr>
        <w:t>Student, przeciwko któremu toczy się postępowanie, nie może orzekać we własnej sprawie.</w:t>
      </w:r>
    </w:p>
    <w:p>
      <w:pPr>
        <w:pStyle w:val="Normal"/>
        <w:numPr>
          <w:ilvl w:val="0"/>
          <w:numId w:val="58"/>
        </w:numPr>
        <w:jc w:val="both"/>
        <w:rPr>
          <w:sz w:val="28"/>
        </w:rPr>
      </w:pPr>
      <w:r>
        <w:rPr>
          <w:sz w:val="28"/>
        </w:rPr>
        <w:t>Rzecznik oskarżenia, powołany przez RKSS, przeprowadza postępowanie wyjaśniające, formułuje zarzut i przedstawia go, wraz z uzasadnieniem, Sądow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5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Od orzeczenia Sądu Koleżeńskiego I instancji stronom przysługuje prawo odwołania się do Odwoławczego Sądu Koleżeńskiego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Odwołanie wnoszone jest w terminie do 14 dni od daty doręczenia orzeczenia Sądu Koleżeńskiego I instancji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Wniesienie odwołania powoduje wstrzymanie orzecz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6</w:t>
      </w:r>
    </w:p>
    <w:p>
      <w:pPr>
        <w:pStyle w:val="TextBody"/>
        <w:numPr>
          <w:ilvl w:val="0"/>
          <w:numId w:val="30"/>
        </w:numPr>
        <w:jc w:val="both"/>
        <w:rPr/>
      </w:pPr>
      <w:r>
        <w:rPr/>
        <w:t>Sąd może nałożyć następujące kary:</w:t>
      </w:r>
    </w:p>
    <w:p>
      <w:pPr>
        <w:pStyle w:val="Normal"/>
        <w:numPr>
          <w:ilvl w:val="0"/>
          <w:numId w:val="40"/>
        </w:numPr>
        <w:jc w:val="both"/>
        <w:rPr>
          <w:sz w:val="28"/>
        </w:rPr>
      </w:pPr>
      <w:r>
        <w:rPr>
          <w:sz w:val="28"/>
        </w:rPr>
        <w:t>upomnienie,</w:t>
      </w:r>
    </w:p>
    <w:p>
      <w:pPr>
        <w:pStyle w:val="Normal"/>
        <w:numPr>
          <w:ilvl w:val="0"/>
          <w:numId w:val="40"/>
        </w:numPr>
        <w:jc w:val="both"/>
        <w:rPr>
          <w:sz w:val="28"/>
        </w:rPr>
      </w:pPr>
      <w:r>
        <w:rPr>
          <w:sz w:val="28"/>
        </w:rPr>
        <w:t>nagana,</w:t>
      </w:r>
    </w:p>
    <w:p>
      <w:pPr>
        <w:pStyle w:val="Normal"/>
        <w:numPr>
          <w:ilvl w:val="0"/>
          <w:numId w:val="40"/>
        </w:numPr>
        <w:jc w:val="both"/>
        <w:rPr>
          <w:sz w:val="28"/>
        </w:rPr>
      </w:pPr>
      <w:r>
        <w:rPr>
          <w:sz w:val="28"/>
        </w:rPr>
        <w:t>nagana z ostrzeżeniem.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Sąd może skierować do odpowiednich władz Uczelni wniosek o:</w:t>
      </w:r>
    </w:p>
    <w:p>
      <w:pPr>
        <w:pStyle w:val="Normal"/>
        <w:numPr>
          <w:ilvl w:val="0"/>
          <w:numId w:val="51"/>
        </w:numPr>
        <w:jc w:val="both"/>
        <w:rPr>
          <w:sz w:val="28"/>
        </w:rPr>
      </w:pPr>
      <w:r>
        <w:rPr>
          <w:sz w:val="28"/>
        </w:rPr>
        <w:t>dołączenie orzeczenia do akt osobowych studenta,</w:t>
      </w:r>
    </w:p>
    <w:p>
      <w:pPr>
        <w:pStyle w:val="Normal"/>
        <w:numPr>
          <w:ilvl w:val="0"/>
          <w:numId w:val="51"/>
        </w:numPr>
        <w:jc w:val="both"/>
        <w:rPr>
          <w:sz w:val="28"/>
        </w:rPr>
      </w:pPr>
      <w:r>
        <w:rPr>
          <w:sz w:val="28"/>
        </w:rPr>
        <w:t>całkowite lub częściowe pozbawienie studenta pomocy materialnej,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sz w:val="28"/>
        </w:rPr>
        <w:t>pozbawienie miejsca w domu studencki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20"/>
        </w:numPr>
        <w:rPr/>
      </w:pPr>
      <w:r>
        <w:rPr/>
        <w:t>ZASADY I TRYB WYBORÓW ORGANÓW SAMORZĄDU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7</w:t>
      </w:r>
    </w:p>
    <w:p>
      <w:pPr>
        <w:pStyle w:val="TextBody"/>
        <w:jc w:val="both"/>
        <w:rPr/>
      </w:pPr>
      <w:r>
        <w:rPr/>
        <w:t>Wybory do organów Samorządu odbywają się w terminie od 15 października do 15 listopada z wyjątkiem przypadków, w których niniejszy Regulamin lub regulaminy robocze organów Samorządu stanowią inaczej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8</w:t>
      </w:r>
    </w:p>
    <w:p>
      <w:pPr>
        <w:pStyle w:val="Heading6"/>
        <w:rPr/>
      </w:pPr>
      <w:r>
        <w:rPr/>
        <w:t>Wybory są tajne, równe i bezpośred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9</w:t>
      </w:r>
    </w:p>
    <w:p>
      <w:pPr>
        <w:pStyle w:val="TextBody"/>
        <w:jc w:val="both"/>
        <w:rPr/>
      </w:pPr>
      <w:r>
        <w:rPr/>
        <w:t>Wszyscy studenci Uczelni mają czynne i bierne prawo wyborcz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iczba kandydatów jest nieograniczo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1</w:t>
      </w:r>
    </w:p>
    <w:p>
      <w:pPr>
        <w:pStyle w:val="TextBody"/>
        <w:jc w:val="both"/>
        <w:rPr>
          <w:u w:val="single"/>
        </w:rPr>
      </w:pPr>
      <w:r>
        <w:rPr/>
        <w:t>Kandydat musi na piśmie wyrazić bezwarunkową i bezterminową zgodę na kandydowanie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2</w:t>
      </w:r>
    </w:p>
    <w:p>
      <w:pPr>
        <w:pStyle w:val="Normal"/>
        <w:numPr>
          <w:ilvl w:val="0"/>
          <w:numId w:val="65"/>
        </w:numPr>
        <w:jc w:val="both"/>
        <w:rPr>
          <w:sz w:val="28"/>
        </w:rPr>
      </w:pPr>
      <w:r>
        <w:rPr>
          <w:sz w:val="28"/>
        </w:rPr>
        <w:t>Wybory przeprowadzane są w obrębie grup wyborczych.</w:t>
      </w:r>
    </w:p>
    <w:p>
      <w:pPr>
        <w:pStyle w:val="Normal"/>
        <w:numPr>
          <w:ilvl w:val="0"/>
          <w:numId w:val="65"/>
        </w:numPr>
        <w:jc w:val="both"/>
        <w:rPr>
          <w:sz w:val="28"/>
        </w:rPr>
      </w:pPr>
      <w:r>
        <w:rPr>
          <w:sz w:val="28"/>
        </w:rPr>
        <w:t>Grupy wyborcze stanowią w odniesieniu do:</w:t>
      </w:r>
    </w:p>
    <w:p>
      <w:pPr>
        <w:pStyle w:val="Normal"/>
        <w:numPr>
          <w:ilvl w:val="0"/>
          <w:numId w:val="57"/>
        </w:numPr>
        <w:jc w:val="both"/>
        <w:rPr>
          <w:sz w:val="28"/>
        </w:rPr>
      </w:pPr>
      <w:r>
        <w:rPr>
          <w:sz w:val="28"/>
        </w:rPr>
        <w:t>starosty grupy studenckiej - ogół studentów danej grupy,</w:t>
      </w:r>
    </w:p>
    <w:p>
      <w:pPr>
        <w:pStyle w:val="Normal"/>
        <w:numPr>
          <w:ilvl w:val="0"/>
          <w:numId w:val="57"/>
        </w:numPr>
        <w:jc w:val="both"/>
        <w:rPr>
          <w:sz w:val="28"/>
        </w:rPr>
      </w:pPr>
      <w:r>
        <w:rPr>
          <w:sz w:val="28"/>
        </w:rPr>
        <w:t>starosty roku - ogół studentów danego roku,</w:t>
      </w:r>
    </w:p>
    <w:p>
      <w:pPr>
        <w:pStyle w:val="Normal"/>
        <w:numPr>
          <w:ilvl w:val="0"/>
          <w:numId w:val="57"/>
        </w:numPr>
        <w:jc w:val="both"/>
        <w:rPr>
          <w:sz w:val="28"/>
        </w:rPr>
      </w:pPr>
      <w:r>
        <w:rPr>
          <w:sz w:val="28"/>
        </w:rPr>
        <w:t>Uczelnianego Komitetu Studentów Zagranicznych - ogół studentów zagranicznych,</w:t>
      </w:r>
    </w:p>
    <w:p>
      <w:pPr>
        <w:pStyle w:val="Normal"/>
        <w:numPr>
          <w:ilvl w:val="0"/>
          <w:numId w:val="57"/>
        </w:numPr>
        <w:jc w:val="both"/>
        <w:rPr>
          <w:sz w:val="28"/>
        </w:rPr>
      </w:pPr>
      <w:r>
        <w:rPr>
          <w:sz w:val="28"/>
        </w:rPr>
        <w:t>Rady Mieszkańców Domu Studenckiego - ogół mieszkańców domu studenckiego,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sz w:val="28"/>
        </w:rPr>
        <w:t>Rady Koordynacyjnej Samorządu Studentów, studenci danego Wydziału (Oddziału) wybierają przedstawicieli spośród kandydatów studiujących na tym samym Wydziale (Oddziale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3</w:t>
      </w:r>
    </w:p>
    <w:p>
      <w:pPr>
        <w:pStyle w:val="Tekstpodstawowy2"/>
        <w:rPr/>
      </w:pPr>
      <w:r>
        <w:rPr/>
        <w:t>Kandydat ma prawo wyznaczyć męża zaufania, który obserwuje przebieg wyborów i przebieg liczenia głos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4</w:t>
      </w:r>
    </w:p>
    <w:p>
      <w:pPr>
        <w:pStyle w:val="TextBody"/>
        <w:numPr>
          <w:ilvl w:val="0"/>
          <w:numId w:val="42"/>
        </w:numPr>
        <w:jc w:val="both"/>
        <w:rPr/>
      </w:pPr>
      <w:r>
        <w:rPr/>
        <w:t>W przypadku stwierdzenia nieprawidłowości, kandydat ma prawo złożyć do komisji wyborczej wniosek o:</w:t>
      </w:r>
    </w:p>
    <w:p>
      <w:pPr>
        <w:pStyle w:val="TextBody"/>
        <w:numPr>
          <w:ilvl w:val="0"/>
          <w:numId w:val="56"/>
        </w:numPr>
        <w:jc w:val="both"/>
        <w:rPr/>
      </w:pPr>
      <w:r>
        <w:rPr/>
        <w:t>powtórne przeliczenie głosów,</w:t>
      </w:r>
    </w:p>
    <w:p>
      <w:pPr>
        <w:pStyle w:val="TextBody"/>
        <w:numPr>
          <w:ilvl w:val="0"/>
          <w:numId w:val="56"/>
        </w:numPr>
        <w:jc w:val="both"/>
        <w:rPr/>
      </w:pPr>
      <w:r>
        <w:rPr/>
        <w:t>unieważnienie wyborów w obrębie danej grupy wyborczej.</w:t>
      </w:r>
    </w:p>
    <w:p>
      <w:pPr>
        <w:pStyle w:val="TextBody"/>
        <w:numPr>
          <w:ilvl w:val="0"/>
          <w:numId w:val="42"/>
        </w:numPr>
        <w:jc w:val="both"/>
        <w:rPr/>
      </w:pPr>
      <w:r>
        <w:rPr/>
        <w:t>Termin złożenia wniosku wynosi 7 dni od daty ogłoszenia wyników wyborów.</w:t>
      </w:r>
    </w:p>
    <w:p>
      <w:pPr>
        <w:pStyle w:val="TextBody"/>
        <w:numPr>
          <w:ilvl w:val="0"/>
          <w:numId w:val="42"/>
        </w:numPr>
        <w:jc w:val="both"/>
        <w:rPr/>
      </w:pPr>
      <w:r>
        <w:rPr/>
        <w:t>Komisja wyborcza rozpatruje wniosek w terminie 3 dni.</w:t>
      </w:r>
    </w:p>
    <w:p>
      <w:pPr>
        <w:pStyle w:val="TextBody"/>
        <w:numPr>
          <w:ilvl w:val="0"/>
          <w:numId w:val="42"/>
        </w:numPr>
        <w:jc w:val="both"/>
        <w:rPr/>
      </w:pPr>
      <w:r>
        <w:rPr/>
        <w:t>W przypadku zaistnienia sytuacji, o której mowa w ust. 1 punkt b:</w:t>
      </w:r>
    </w:p>
    <w:p>
      <w:pPr>
        <w:pStyle w:val="TextBody"/>
        <w:numPr>
          <w:ilvl w:val="0"/>
          <w:numId w:val="35"/>
        </w:numPr>
        <w:jc w:val="both"/>
        <w:rPr/>
      </w:pPr>
      <w:r>
        <w:rPr/>
        <w:t>komisja wyborcza w terminie 7 dni przeprowadza wybory w obrębie danej grupy wyborczej,</w:t>
      </w:r>
    </w:p>
    <w:p>
      <w:pPr>
        <w:pStyle w:val="TextBody"/>
        <w:numPr>
          <w:ilvl w:val="0"/>
          <w:numId w:val="35"/>
        </w:numPr>
        <w:jc w:val="both"/>
        <w:rPr/>
      </w:pPr>
      <w:r>
        <w:rPr/>
        <w:t>kadencja RKSS rozpoczyna się w dniu ogłoszenia wyników wybor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5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Głosowanie odbywa się przez skreślenia.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Nazwiska, na które głosuje wyborca, pozostają nieskreślone na liście wyborczej.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Głos uważa się za oddany z chwilą włożenia karty wyborczej do urny.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Za nieważne uważa się karty:</w:t>
      </w:r>
    </w:p>
    <w:p>
      <w:pPr>
        <w:pStyle w:val="Normal"/>
        <w:numPr>
          <w:ilvl w:val="0"/>
          <w:numId w:val="47"/>
        </w:numPr>
        <w:jc w:val="both"/>
        <w:rPr>
          <w:sz w:val="28"/>
        </w:rPr>
      </w:pPr>
      <w:r>
        <w:rPr>
          <w:sz w:val="28"/>
        </w:rPr>
        <w:t>nieostemplowane pieczęcią używaną przez komisję wyborczą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8"/>
        </w:rPr>
        <w:t>takie, na których liczba nieskreślonych kandydatów jest większa od ilości mandatów przewidzianych dla danej grupy wyborczej,</w:t>
      </w:r>
    </w:p>
    <w:p>
      <w:pPr>
        <w:pStyle w:val="Normal"/>
        <w:numPr>
          <w:ilvl w:val="0"/>
          <w:numId w:val="47"/>
        </w:numPr>
        <w:jc w:val="both"/>
        <w:rPr>
          <w:sz w:val="28"/>
        </w:rPr>
      </w:pPr>
      <w:r>
        <w:rPr>
          <w:sz w:val="28"/>
        </w:rPr>
        <w:t>z dopiskami, z wyjątkiem poprawek zgłoszonych przez komisję wyborczą,</w:t>
      </w:r>
    </w:p>
    <w:p>
      <w:pPr>
        <w:pStyle w:val="Normal"/>
        <w:numPr>
          <w:ilvl w:val="0"/>
          <w:numId w:val="47"/>
        </w:numPr>
        <w:jc w:val="both"/>
        <w:rPr>
          <w:sz w:val="28"/>
        </w:rPr>
      </w:pPr>
      <w:r>
        <w:rPr>
          <w:sz w:val="28"/>
        </w:rPr>
        <w:t>przedarte lub przekreśl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6</w:t>
      </w:r>
    </w:p>
    <w:p>
      <w:pPr>
        <w:pStyle w:val="Tekstpodstawowy2"/>
        <w:numPr>
          <w:ilvl w:val="0"/>
          <w:numId w:val="48"/>
        </w:numPr>
        <w:rPr/>
      </w:pPr>
      <w:r>
        <w:rPr/>
        <w:t>Wybory do RKSS organizuje i czuwa nad ich przebiegiem Studencka Komisja Wyborcza (SKW), powoływana uchwałą RKSS na pierwszym posiedzeniu nowowybranej RKSS.</w:t>
      </w:r>
    </w:p>
    <w:p>
      <w:pPr>
        <w:pStyle w:val="Tekstpodstawowy2"/>
        <w:numPr>
          <w:ilvl w:val="0"/>
          <w:numId w:val="48"/>
        </w:numPr>
        <w:rPr/>
      </w:pPr>
      <w:r>
        <w:rPr/>
        <w:t>SKW jest organem trzyosobowym.</w:t>
      </w:r>
    </w:p>
    <w:p>
      <w:pPr>
        <w:pStyle w:val="Tekstpodstawowy2"/>
        <w:numPr>
          <w:ilvl w:val="0"/>
          <w:numId w:val="48"/>
        </w:numPr>
        <w:rPr/>
      </w:pPr>
      <w:r>
        <w:rPr/>
        <w:t>Członkowie SKW wybierają spośród siebie Przewodniczącego, Wiceprzewodniczącego i Sekretarza.</w:t>
      </w:r>
    </w:p>
    <w:p>
      <w:pPr>
        <w:pStyle w:val="Tekstpodstawowy2"/>
        <w:numPr>
          <w:ilvl w:val="0"/>
          <w:numId w:val="48"/>
        </w:numPr>
        <w:rPr/>
      </w:pPr>
      <w:r>
        <w:rPr/>
        <w:t>Do zadań SKW należy:</w:t>
      </w:r>
    </w:p>
    <w:p>
      <w:pPr>
        <w:pStyle w:val="Tekstpodstawowy2"/>
        <w:numPr>
          <w:ilvl w:val="0"/>
          <w:numId w:val="3"/>
        </w:numPr>
        <w:rPr/>
      </w:pPr>
      <w:r>
        <w:rPr/>
        <w:t>opracowanie terminarza wyborczego,</w:t>
      </w:r>
    </w:p>
    <w:p>
      <w:pPr>
        <w:pStyle w:val="Tekstpodstawowy2"/>
        <w:numPr>
          <w:ilvl w:val="0"/>
          <w:numId w:val="3"/>
        </w:numPr>
        <w:rPr/>
      </w:pPr>
      <w:r>
        <w:rPr/>
        <w:t>ogłoszenie terminu zgłaszania kandydatów oraz terminu i miejsca wyborów, co najmniej na dwa tygodnie przed datą wyborów,</w:t>
      </w:r>
    </w:p>
    <w:p>
      <w:pPr>
        <w:pStyle w:val="Tekstpodstawowy2"/>
        <w:numPr>
          <w:ilvl w:val="0"/>
          <w:numId w:val="3"/>
        </w:numPr>
        <w:rPr/>
      </w:pPr>
      <w:r>
        <w:rPr/>
        <w:t>wyłonienie spośród studentów nie biorących udziału w wyborach trzyosobowej komisji skrutacyjnej i ogłoszenie jej składu najpóźniej na dzień przed wyborami,</w:t>
      </w:r>
    </w:p>
    <w:p>
      <w:pPr>
        <w:pStyle w:val="Tekstpodstawowy2"/>
        <w:numPr>
          <w:ilvl w:val="0"/>
          <w:numId w:val="3"/>
        </w:numPr>
        <w:rPr/>
      </w:pPr>
      <w:r>
        <w:rPr/>
        <w:t>sporządzenie kart wyborczych, na których nazwiska kandydatów umieszcza się w porządku alfabetycznym, z uwzględnieniem podziału na Wydziały (Oddziały),</w:t>
      </w:r>
    </w:p>
    <w:p>
      <w:pPr>
        <w:pStyle w:val="Tekstpodstawowy2"/>
        <w:numPr>
          <w:ilvl w:val="0"/>
          <w:numId w:val="3"/>
        </w:numPr>
        <w:rPr/>
      </w:pPr>
      <w:r>
        <w:rPr/>
        <w:t>sporządzenie i przekazanie Rektorowi Uczelni dokumentacji wyborczej oraz protokołu wyborów, zawierającego datę wyborów, skład komisji skrutacyjnej, listę kandydatów, wyniki wyborów oraz podpisy członków komisji skrutacyjnej,</w:t>
      </w:r>
    </w:p>
    <w:p>
      <w:pPr>
        <w:pStyle w:val="Tekstpodstawowy2"/>
        <w:numPr>
          <w:ilvl w:val="0"/>
          <w:numId w:val="3"/>
        </w:numPr>
        <w:rPr/>
      </w:pPr>
      <w:r>
        <w:rPr/>
        <w:t>publiczne ogłoszenie wyników wyborów – najpóźniej 3 dni od daty wyborów.</w:t>
      </w:r>
    </w:p>
    <w:p>
      <w:pPr>
        <w:pStyle w:val="Tekstpodstawowy2"/>
        <w:numPr>
          <w:ilvl w:val="0"/>
          <w:numId w:val="48"/>
        </w:numPr>
        <w:rPr/>
      </w:pPr>
      <w:r>
        <w:rPr/>
        <w:t>Za wybranych uważa się kandydatów, którzy otrzymali więcej niż połowę ważnie oddanych głosów.</w:t>
      </w:r>
    </w:p>
    <w:p>
      <w:pPr>
        <w:pStyle w:val="Tekstpodstawowy2"/>
        <w:numPr>
          <w:ilvl w:val="0"/>
          <w:numId w:val="48"/>
        </w:numPr>
        <w:rPr/>
      </w:pPr>
      <w:r>
        <w:rPr/>
        <w:t>W przypadku, gdy w pierwszej turze nie obsadzono wszystkich mandatów, SKW zarządza wybory uzupełniające w terminie 7 dni.</w:t>
      </w:r>
    </w:p>
    <w:p>
      <w:pPr>
        <w:pStyle w:val="Tekstpodstawowy2"/>
        <w:numPr>
          <w:ilvl w:val="0"/>
          <w:numId w:val="48"/>
        </w:numPr>
        <w:rPr/>
      </w:pPr>
      <w:r>
        <w:rPr/>
        <w:t>W przypadku, gdy przeprowadzenie wyborów uzupełniających nie doprowadziło do wyłonienia RKSS w kształcie określonym w § 21 punkt 3, skład RKSS ograniczony zostaje do kandydatów wybranych w pierwszej turze i w wyborach uzupełniających.</w:t>
      </w:r>
    </w:p>
    <w:p>
      <w:pPr>
        <w:pStyle w:val="Tekstpodstawowy2"/>
        <w:numPr>
          <w:ilvl w:val="0"/>
          <w:numId w:val="48"/>
        </w:numPr>
        <w:rPr/>
      </w:pPr>
      <w:r>
        <w:rPr/>
        <w:t>W przypadku wygaśnięcia mandatów członków RKSS, SKW, na podstawie uchwały RKSS, może zarządzić wybory uzupełniające.</w:t>
      </w:r>
    </w:p>
    <w:p>
      <w:pPr>
        <w:pStyle w:val="Tekstpodstawowy2"/>
        <w:numPr>
          <w:ilvl w:val="0"/>
          <w:numId w:val="48"/>
        </w:numPr>
        <w:rPr/>
      </w:pPr>
      <w:r>
        <w:rPr/>
        <w:t>Wybory uzupełniające przebiegają na tych samych zasadach, co pierwsza tura wyborów do RKSS, z zastrzeżeniem ust. 10.</w:t>
      </w:r>
    </w:p>
    <w:p>
      <w:pPr>
        <w:pStyle w:val="Tekstpodstawowy2"/>
        <w:numPr>
          <w:ilvl w:val="0"/>
          <w:numId w:val="48"/>
        </w:numPr>
        <w:rPr/>
      </w:pPr>
      <w:r>
        <w:rPr/>
        <w:t>W wyborach uzupełniających za wybranych uważa się kandydatów, którzy otrzymali względną większość głosów.</w:t>
      </w:r>
    </w:p>
    <w:p>
      <w:pPr>
        <w:pStyle w:val="Tekstpodstawowy2"/>
        <w:numPr>
          <w:ilvl w:val="0"/>
          <w:numId w:val="48"/>
        </w:numPr>
        <w:rPr/>
      </w:pPr>
      <w:r>
        <w:rPr/>
        <w:t>Przewodniczący SKW jest odpowiedzialny przed RKSS za organizację             i przebieg wyborów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67</w:t>
      </w:r>
    </w:p>
    <w:p>
      <w:pPr>
        <w:pStyle w:val="Tekstpodstawowy2"/>
        <w:rPr/>
      </w:pPr>
      <w:r>
        <w:rPr/>
        <w:t>W wyborach starosty grupy i starosty roku wybrany zostaje kandydat, który otrzymał względną większość głosów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STANOWIENIA KOŃCOW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8</w:t>
      </w:r>
    </w:p>
    <w:p>
      <w:pPr>
        <w:pStyle w:val="Tekstpodstawowy2"/>
        <w:rPr/>
      </w:pPr>
      <w:r>
        <w:rPr/>
        <w:t>Zmian w niniejszym Regulaminie dokonuje RKSS na zasadach określonych         w niniejszym Regulaminie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9</w:t>
      </w:r>
    </w:p>
    <w:p>
      <w:pPr>
        <w:pStyle w:val="Tekstpodstawowy2"/>
        <w:rPr/>
      </w:pPr>
      <w:r>
        <w:rPr/>
        <w:t>Prawo dokonywania wiążącej wykładni niniejszego Regulaminu przysługuje RKSS jako jedynemu spośród organów Samorządu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70</w:t>
      </w:r>
    </w:p>
    <w:p>
      <w:pPr>
        <w:pStyle w:val="Normal"/>
        <w:jc w:val="both"/>
        <w:rPr/>
      </w:pPr>
      <w:r>
        <w:rPr>
          <w:sz w:val="28"/>
        </w:rPr>
        <w:t>Niniejszy Regulamin wchodzi w życie po stwierdzeniu przez Senat Uczelni jego zgodności ze Statutem Uczel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749675</wp:posOffset>
              </wp:positionH>
              <wp:positionV relativeFrom="paragraph">
                <wp:posOffset>-132080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10.4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8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8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single"/>
        <w:b/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single"/>
        <w:b/>
        <w:rFonts w:ascii="Times New Roman" w:hAnsi="Times New Roman" w:cs="Times New Roman"/>
      </w:rPr>
    </w:lvl>
  </w:abstractNum>
  <w:abstractNum w:abstractNumId="26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6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single"/>
        <w:b/>
        <w:rFonts w:ascii="Times New Roman" w:hAnsi="Times New Roman" w:cs="Times New Roman"/>
      </w:rPr>
    </w:lvl>
  </w:abstractNum>
  <w:abstractNum w:abstractNumId="37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single"/>
        <w:b/>
        <w:rFonts w:ascii="Times New Roman" w:hAnsi="Times New Roman" w:cs="Times New Roman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44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49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53">
    <w:lvl w:ilvl="0">
      <w:start w:val="5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single"/>
        <w:b/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62">
    <w:lvl w:ilvl="0">
      <w:start w:val="7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single"/>
        <w:b/>
        <w:rFonts w:ascii="Times New Roman" w:hAnsi="Times New Roman" w:cs="Times New Roman"/>
      </w:rPr>
    </w:lvl>
  </w:abstractNum>
  <w:abstractNum w:abstractNumId="6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0"/>
      </w:numPr>
      <w:tabs>
        <w:tab w:val="clear" w:pos="708"/>
        <w:tab w:val="left" w:pos="720" w:leader="none"/>
      </w:tabs>
      <w:ind w:left="720" w:hanging="720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9"/>
      </w:numPr>
      <w:tabs>
        <w:tab w:val="clear" w:pos="708"/>
        <w:tab w:val="left" w:pos="720" w:leader="none"/>
      </w:tabs>
      <w:ind w:left="720" w:hanging="720"/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0"/>
      </w:numPr>
      <w:jc w:val="both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7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9z0">
    <w:name w:val="WW8NumSt39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20:27:00Z</dcterms:created>
  <dc:creator>BHP</dc:creator>
  <dc:description/>
  <dc:language>en-US</dc:language>
  <cp:lastModifiedBy>Dział Organizacyjny</cp:lastModifiedBy>
  <cp:lastPrinted>2001-01-22T13:17:00Z</cp:lastPrinted>
  <dcterms:modified xsi:type="dcterms:W3CDTF">2003-07-02T07:47:00Z</dcterms:modified>
  <cp:revision>61</cp:revision>
  <dc:subject/>
  <dc:title>I</dc:title>
</cp:coreProperties>
</file>