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sz w:val="20"/>
          <w:szCs w:val="20"/>
        </w:rPr>
        <w:t>Załącznik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do zarządzenia nr 23/XIII R/2001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firstLine="6237"/>
        <w:rPr/>
      </w:pPr>
      <w:r>
        <w:rPr>
          <w:sz w:val="20"/>
          <w:szCs w:val="20"/>
        </w:rPr>
        <w:t>z dnia 20 marca 200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IUM KSZTAŁCENIA PODYPLOM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ZIAŁU ZDROW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Regulamin organizacyjny Studium Kształcenia Podyplomowego Wydziału Zdrowia Publicznego AM we Wrocławiu określa organizację i zasady funkcjonowania Stu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udium Kształcenia Podyplomowego Wydziału Zdrowia Publicznego, zwane dalej „Studium” jest jednostką organizacyjną, funkcjonującą w ramach Wydziału Zdrowia Publicznego organizującą i koordynującą kształcenie podyplom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Do podstawowych zadań Studium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koleń specjaliz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ursów kwalifik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ursów specjalisty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ursów dokształcając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tudiów podyplom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działalności wydawniczej w zakresie prowadzonego szkol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konferencji, sympozjów, wykładów naukowych, szkoleni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w zakresie szkolenia z towarzystwami naukowymi, samorządami zawodowymi i jednostkami administracji samorządowej i rzą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bsolwenci studiów podyplomowych otrzymują świadectwo ukończenia studiów podyplom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cy kursów/szkoleń specjalistycznych i dokształcających otrzymują dyplom lub zaświadczenie o ukończeniu kursu/sz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um w realizacji działalności dydaktycznej utrzymuje stałą współpracę z Dolnośląskim Centrum Zdrowia Publicznego, Centrum Medycznego Kształcenia Podyplomowego, jednostkami samorządów zawodów medycznych np. Dolnośląską Okręgową Radą Pielęgniarek i Położnych, Dolnośląską Izbą Lekarską, między innymi w zakres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ustalania zapotrzebowania na określoną tematykę i formy szkol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zeprowadzania egzaminów po zakończeniu szkolenia podyplomow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o prowadzonych szkoleniach lub kursach podawana jest na stronie internetowej Akademii Medycznej we Wrocławiu, Centrum Kształcenia Podyplomowego Pielęgniarek i Położnych, Dolnośląskiego Centrum Zdrowia Publicznego, Dolnośląskiej Okręgowej Rady Pielęgniarek i Położnych oraz w miesięczniku pielęgniarek i położnych okręgu wrocławskiego i legnickiego „W cieniu czepka” i piśmie wydawanym przez Dolnośląską Izbę Lekarsk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ium kieruje kierownik powoływany przez Radę Wydziału Zdrowia Publicznego, po przeprowadzonym postępowaniu konkurs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dencja kierownika Studium trwa 6 lat. Funkcja ta może być pełniona przez kolejne kadencje </w:t>
        <w:br/>
        <w:t>w drodze postępowania konkurs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Studium z tytułu pełnienia swojej funkcji otrzymuje dodatek funkcyjny zgodnie z aktualnymi przepisami Ucze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Studium odpowiada za gospodarkę finansową. Raz w roku składa przed Radą Wydziału sprawozdanie finansowe oraz sprawozdanie z prowadzonej dział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um jest obsługiwane przez Biuro zatrudniające pracownika administr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zadań Biura Studium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głaszanie specjalizacji do Centrum Kształcenia Podyplomowego Pielęgniarek i Położ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informacja o wszystkich rodzajach prowadzonych kursów w oparciu o internet, ogłoszenia </w:t>
        <w:br/>
        <w:t>w miesięczniku pielęgniarek i położnych okręgu wrocławskiego i legnickiego „W Cieniu Czepka” i piśmie wydawanym przez DIL oraz udzielanie informacji telefoniczn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bezpieczanie techniczne organizowanych szkoleń (sale wykładowe, sprzęt audiowizualny itp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bsługa administracyjna szkoleń, w tym rekrutacji i dokumentacji przebiegu szkol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ystawianie zaświadczeń o uczestnictwie w szkoleniach, kursa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porządzanie umów o dzieło/zlecenie z osobami prowadzącymi zajęcia w ramach Studiu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ziałalność informacyjna dla uczestników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owadzenie dokumentacji finansowej, nadzór nad terminowym przekazywaniem wpłat za kursy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ne prace zlecone przez Kierownika Studium związane ze kształceniem podyplom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ształceniem podyplomowym wymienionym w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, pkt 1 ppkt a b, c, d, kieruje wyznaczona przez Kierownika Studium osoba , specjalista w danej dziedzinie, odpowiedzialna za przygotowanie programu i kadry dydak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odpowiedzialna za prowadzenie form kształcenia wymienionych w pkt. 1 musi spełniać warunki określone w aktualnie obowiązujących przepisach praw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wyznaczona przez Kierownika Studium odpowiedzialna jest za ustalenie szczegółowych warunków i przebiegu odbywania szkolenia, w sposób zapewniający realizację progra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obowiązków osoby wyznaczonej do prowadzenia określonych form należą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zygotowanie programu kształcenia (tematyka, nazwiska wykładowców, liczba godzi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bezpieczenie środków i materiałów niezbędnych do realizacji programu kształc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abezpieczenie lokalowe kształc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porządzenie kosztorysu materiałowego danego rodzaju kształc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zygotowanie umów zawartych z wykładowcami i wystawienie rachu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ontrola przebiegu kształcenia, przeprowadzenie wśród uczestników danej formy kształcenia oceny wykładowców i procesu kształcenia na podstawie Kwestionariusza Oceny Kursu/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ustalenie formy zaliczenia (testowa, ustna) i kryteriów zaliczenia kursu/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ręczenia certyfikatów ukończenia studiów podyplo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kładanie sprawozdania z przeprowadzonego szkolenia podyplomowego do Kierownika Studium w terminie 5 dni od zakończenia danej formy kształcenia podyplomow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wyznaczona  przez Kierownika Studium do organizacji i prowadzenia szkoleń i kursów oraz osoby prowadzące zajęcia dydaktyczne otrzymują z tytułu swojej pracy wynagrodzenie </w:t>
        <w:br/>
        <w:t>w wysokości ustalonej przez Kierownika Stu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udia podyplomowe organizowane w ramach Studium posiadają odrębne regulamin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ztałcenie w ramach Studium jest finansowane przez jego uczestników lub ze środków publicznych zlecających organizację kursów i szk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sztorys prowadzonych kursów i szkoleń przygotowuje i zatwierdza Kierownik Studium, w porozumieniu z kierownikiem naukowym kursu/szkol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łaty za uczestnictwo w różnych formach kształcenia podyplomowego realizowanego w ramach Studium wnosi się na konto Akademii Medycznej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Środki finansowe wypracowane w ramach Studium przeznaczone są na cele związane z organizacją kształcenia oraz funkcjonowaniem Studium i rozliczane wg przepisów obowiązujących </w:t>
        <w:br/>
        <w:t>w Akademii Medycznej we Wrocławi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3/XIV R/2008 Rektora AM z dnia 17 listopad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2:00Z</dcterms:created>
  <dc:creator>magda</dc:creator>
  <dc:description/>
  <cp:keywords/>
  <dc:language>en-US</dc:language>
  <cp:lastModifiedBy>magda</cp:lastModifiedBy>
  <dcterms:modified xsi:type="dcterms:W3CDTF">2010-04-28T19:33:00Z</dcterms:modified>
  <cp:revision>2</cp:revision>
  <dc:subject/>
  <dc:title/>
</cp:coreProperties>
</file>