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>Załącznik  do  zarządzeni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nr 25/XIII R/2001 Rektor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Akademii  Medycz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ISJI  BIOETYCZNEJ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Y AKADEMII  MEDYCZNEJ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E  WROCŁAW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</w:t>
      </w:r>
    </w:p>
    <w:p>
      <w:pPr>
        <w:pStyle w:val="Tekstpodstawowy2"/>
        <w:rPr/>
      </w:pPr>
      <w:r>
        <w:rPr/>
        <w:t>Podstawę prawną Regulaminu Komisji Bioetycznej stanowi rozporządzenie Ministra  Zdrowia i Opieki Społecznej z dnia 11 maja 1999 r. w sprawie szczegółowych zasad powoływania i finansowania oraz trybu działania  komisji bioetycznych (Dz. U. nr 47, poz. 480) zwane dalej „rozporządzeniem”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</w:t>
      </w:r>
    </w:p>
    <w:p>
      <w:pPr>
        <w:pStyle w:val="Tekstpodstawowy2"/>
        <w:rPr/>
      </w:pPr>
      <w:r>
        <w:rPr/>
        <w:t xml:space="preserve">Eksperyment medyczny na ludziach  może być przeprowadzony w Akademii Medycznej we Wrocławiu wyłącznie po wyrażeniu pozytywnej opinii                   o projekcie przez </w:t>
      </w:r>
      <w:r>
        <w:rPr>
          <w:b/>
        </w:rPr>
        <w:t>KOMISJĘ BIOETYCZNĄ</w:t>
      </w:r>
      <w:r>
        <w:rPr/>
        <w:t xml:space="preserve"> przy Akademii Medycznej we Wrocławiu zwaną dalej „Komisją” przy  uwzględnieniu kryteriów etycznych oraz celowości wykonalności projekt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3</w:t>
      </w:r>
    </w:p>
    <w:p>
      <w:pPr>
        <w:pStyle w:val="Tekstpodstawowy2"/>
        <w:rPr/>
      </w:pPr>
      <w:r>
        <w:rPr/>
        <w:t xml:space="preserve">Siedzibą Komisji jest Rektorat Akademii Medycznej we Wrocławiu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4</w:t>
      </w:r>
    </w:p>
    <w:p>
      <w:pPr>
        <w:pStyle w:val="Tekstpodstawowy2"/>
        <w:jc w:val="left"/>
        <w:rPr/>
      </w:pPr>
      <w:r>
        <w:rPr/>
        <w:t xml:space="preserve">Do zadań Komisji należy :                                                                                   </w:t>
      </w:r>
    </w:p>
    <w:p>
      <w:pPr>
        <w:pStyle w:val="Tekstpodstawowy2"/>
        <w:numPr>
          <w:ilvl w:val="0"/>
          <w:numId w:val="2"/>
        </w:numPr>
        <w:rPr/>
      </w:pPr>
      <w:r>
        <w:rPr/>
        <w:t>opiniowanie wniosków dotyczących sponsorowanych i niesponsorowanych</w:t>
      </w:r>
    </w:p>
    <w:p>
      <w:pPr>
        <w:pStyle w:val="Tekstpodstawowy2"/>
        <w:ind w:left="360" w:hanging="0"/>
        <w:rPr/>
      </w:pPr>
      <w:r>
        <w:rPr/>
        <w:t xml:space="preserve">projektów badawczych składanych przez  pracowników Akademii Medycznej,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kontrola ochrony przez badaczy bezpieczeństwa, praw oraz dóbr      osobistych osób poddających się eksperymentowi medycznemu, </w:t>
      </w:r>
    </w:p>
    <w:p>
      <w:pPr>
        <w:pStyle w:val="Tekstpodstawowy2"/>
        <w:numPr>
          <w:ilvl w:val="0"/>
          <w:numId w:val="2"/>
        </w:numPr>
        <w:rPr/>
      </w:pPr>
      <w:r>
        <w:rPr/>
        <w:t>wydawanie opinii, na wniosek Rektora, w kwestiach etyki badań naukowych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5</w:t>
      </w:r>
    </w:p>
    <w:p>
      <w:pPr>
        <w:pStyle w:val="Tekstpodstawowy2"/>
        <w:rPr/>
      </w:pPr>
      <w:r>
        <w:rPr/>
        <w:t xml:space="preserve">Komisja jest zobowiązana do przestrzegania norm określonych                      w aktualizowanej Deklaracji Helsińskiej oraz zasad Good Clinical Practice,  zaleconych do zastosowania w badaniach klinicznych w  Polsce przez Departament Nauki i Kształcenia Ministerstwa Zdrowia i Opieki Społecznej od 1 stycznia 1993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dstawą  do   wydawania   decyzji Komisji jest wniosek badacza zwanego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dalej „Wnioskodawcą” złożony  w  Sekretariacie Komisji wraz kompletem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wymaganych rozporządzeniem dokumentów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nioskodawca składa  również w Sekretariacie Komisji 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formację o badaniach, </w:t>
      </w:r>
    </w:p>
    <w:p>
      <w:pPr>
        <w:pStyle w:val="Normal"/>
        <w:numPr>
          <w:ilvl w:val="0"/>
          <w:numId w:val="7"/>
        </w:numP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 -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otokół badań,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roszurę badacza,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zór ogłoszenia o naborze do badań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24"/>
        </w:rPr>
        <w:t>oryginalną i polską wersję informacji dla pacjenta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ygnowane przez badacza zobowiązanie do uzyskania świadomej zgody od wszystkich badanych osób lub ich przedstawicieli ustawowych,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ryginalną i polską wersję formularza świadomej zgody pacjenta lub jego przedstawiciela ustawowego,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ę o zasadach ubezpieczenia pacjentów potwierdzoną przez instytucję finansującą badania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artę obserwacji klinicznej,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życiorys głównego badacza i koordynatora badań (jeśli nie są pracownikami Akademii Medycznej we Wrocławiu). </w:t>
      </w:r>
    </w:p>
    <w:p>
      <w:pPr>
        <w:pStyle w:val="Normal"/>
        <w:numPr>
          <w:ilvl w:val="0"/>
          <w:numId w:val="9"/>
        </w:numPr>
        <w:ind w:left="360" w:right="-426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przypadku, gdy złożona dokumentacja  eksperymentu jest niekompletna, Komisja zwraca ją  wnioskodawcy w celu uzupełnie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7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Przewodniczący Komisji wyznacza spośród jej członków osobę, która      dokonuje szczegółowej analizy wniosku i pełni rolę referenta  sprawy na posiedzeniu Komisji. 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zewodniczący Komisji może powołać ekspertów do przygotowania projektu opinii. </w:t>
      </w:r>
    </w:p>
    <w:p>
      <w:pPr>
        <w:pStyle w:val="Normal"/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8</w:t>
      </w:r>
    </w:p>
    <w:p>
      <w:pPr>
        <w:pStyle w:val="Normal"/>
        <w:numPr>
          <w:ilvl w:val="0"/>
          <w:numId w:val="8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 posiedzeniu  Komisji,  na   którym omawiany  jest projekt opinii, uczestniczy </w:t>
      </w:r>
    </w:p>
    <w:p>
      <w:pPr>
        <w:pStyle w:val="Normal"/>
        <w:ind w:left="360" w:right="-70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nioskodawca zamierzający przeprowadzić eksperyment medyczny w celu prezentacji projektu i udzielania wyjaśnień.</w:t>
      </w:r>
    </w:p>
    <w:p>
      <w:pPr>
        <w:pStyle w:val="Normal"/>
        <w:numPr>
          <w:ilvl w:val="0"/>
          <w:numId w:val="8"/>
        </w:numPr>
        <w:ind w:left="360" w:right="-993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cyzje   Komisji   zapadają  na   posiedzeniu   plenarnym w  głosowaniu tajnym </w:t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zwykłą  większością   głosów,  przy  udziale w głosowaniu ponad połowy  składu              </w:t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Komisji,  w   tym   Przewodniczącego lub   jego   zastępcy  i  co najmniej   dwóch      </w:t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członków Komisji nie będących lekarzami.</w:t>
      </w:r>
    </w:p>
    <w:p>
      <w:pPr>
        <w:pStyle w:val="Normal"/>
        <w:numPr>
          <w:ilvl w:val="0"/>
          <w:numId w:val="8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siedzenia  Komisji   zwoływane   są  przez Przewodniczącego w trakcie trwania </w:t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roku akademickiego nie rzadziej  niż co miesiąc. </w:t>
      </w:r>
    </w:p>
    <w:p>
      <w:pPr>
        <w:pStyle w:val="Normal"/>
        <w:numPr>
          <w:ilvl w:val="0"/>
          <w:numId w:val="8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głosowaniu mogą być oddane wyłącznie głosy za przyjęciem albo odrzuceniem opinii. </w:t>
      </w:r>
    </w:p>
    <w:p>
      <w:pPr>
        <w:pStyle w:val="Normal"/>
        <w:numPr>
          <w:ilvl w:val="0"/>
          <w:numId w:val="8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ę Komisji podpisują członkowie biorący  udział w jej podjęciu.</w:t>
      </w:r>
    </w:p>
    <w:p>
      <w:pPr>
        <w:pStyle w:val="Normal"/>
        <w:numPr>
          <w:ilvl w:val="0"/>
          <w:numId w:val="8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Głosowania Komisji dotyczące akceptacji wniosków  odbywają się z wyłączeniem tych jej członków, którzy są wnioskodawcami lub wchodzą w skład zespołu badawczego wymienionego we wniosku będącym przedmiotem głosowania. </w:t>
      </w:r>
    </w:p>
    <w:p>
      <w:pPr>
        <w:pStyle w:val="Normal"/>
        <w:numPr>
          <w:ilvl w:val="0"/>
          <w:numId w:val="8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siedzenia Komisji są  protokołowane. </w:t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709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4"/>
        </w:rPr>
        <w:t>-  3  -</w:t>
      </w:r>
    </w:p>
    <w:p>
      <w:pPr>
        <w:pStyle w:val="Normal"/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9</w:t>
      </w:r>
    </w:p>
    <w:p>
      <w:pPr>
        <w:pStyle w:val="Normal"/>
        <w:numPr>
          <w:ilvl w:val="0"/>
          <w:numId w:val="3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  może   upoważnić   Przewodniczącego  do wstępnej oceny nadesłanych </w:t>
      </w:r>
    </w:p>
    <w:p>
      <w:pPr>
        <w:pStyle w:val="Normal"/>
        <w:ind w:left="360" w:right="-70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niosków i wydawania między posiedzeniami decyzji w sprawach nie budzących wątpliwości i zastrzeżeń. </w:t>
      </w:r>
    </w:p>
    <w:p>
      <w:pPr>
        <w:pStyle w:val="Normal"/>
        <w:numPr>
          <w:ilvl w:val="0"/>
          <w:numId w:val="3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cyzje  Przewodniczącego   są    akceptowane   na   posiedzeniach   plenarnych </w:t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Komisji w głosowaniu tajny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0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Opinie Komisji wydawane są na piśmie. </w:t>
      </w:r>
    </w:p>
    <w:p>
      <w:pPr>
        <w:pStyle w:val="Normal"/>
        <w:numPr>
          <w:ilvl w:val="0"/>
          <w:numId w:val="6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goda  Komisji na przeprowadzenie  badań określonych we wniosku zachowuje ważność przez okres 24 miesięcy od jej wydania. </w:t>
      </w:r>
    </w:p>
    <w:p>
      <w:pPr>
        <w:pStyle w:val="Normal"/>
        <w:numPr>
          <w:ilvl w:val="0"/>
          <w:numId w:val="6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egatywna  opinia  o  projekcie   badawczym  wymaga pisemnego uzasadnie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1</w:t>
      </w:r>
    </w:p>
    <w:p>
      <w:pPr>
        <w:pStyle w:val="Tekstpodstawowy2"/>
        <w:rPr/>
      </w:pPr>
      <w:r>
        <w:rPr/>
        <w:t>Tryb odwoływania się od decyzji Komisji określa rozporządzeni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2</w:t>
      </w:r>
    </w:p>
    <w:p>
      <w:pPr>
        <w:pStyle w:val="Normal"/>
        <w:numPr>
          <w:ilvl w:val="0"/>
          <w:numId w:val="5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pinii Komisji podlegają również wszystkie zmiany programu badawczego,      które mogą wpłynąć na  bezpieczeństwo osób poddawanych badaniom. </w:t>
      </w:r>
    </w:p>
    <w:p>
      <w:pPr>
        <w:pStyle w:val="Normal"/>
        <w:numPr>
          <w:ilvl w:val="0"/>
          <w:numId w:val="5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nioskodawca jest zobowiązany do powiadamiania Komisji o zmianach              w programie badawczym lub zakończeniu programu. </w:t>
      </w:r>
    </w:p>
    <w:p>
      <w:pPr>
        <w:pStyle w:val="Normal"/>
        <w:numPr>
          <w:ilvl w:val="0"/>
          <w:numId w:val="5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misja  dokonuje okresowej kontroli programów badawczych, na których     realizację wyraziła zgodę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3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Postępowanie w sprawie wyrażenia  opinii jest poufne. </w:t>
      </w:r>
    </w:p>
    <w:p>
      <w:pPr>
        <w:pStyle w:val="Normal"/>
        <w:numPr>
          <w:ilvl w:val="0"/>
          <w:numId w:val="1"/>
        </w:numPr>
        <w:ind w:left="360" w:right="-709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kumentacja Komisji jest  przechowywana w jej siedzibie przez czas określony odrębnymi przepisam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540" w:right="-709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4</w:t>
      </w:r>
    </w:p>
    <w:p>
      <w:pPr>
        <w:pStyle w:val="Tekstpodstawowy3"/>
        <w:rPr/>
      </w:pPr>
      <w:r>
        <w:rPr/>
        <w:t xml:space="preserve">Za wydanie opinii pobierana jest od wnioskodawcy opłata  w   wysokości określonej odrębnym zarządzeniem Rektor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ind w:right="-709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1:40:00Z</dcterms:created>
  <dc:creator>Akademia Medyczna we Wrocławiu</dc:creator>
  <dc:description/>
  <dc:language>en-US</dc:language>
  <cp:lastModifiedBy>.</cp:lastModifiedBy>
  <cp:lastPrinted>2001-03-28T12:39:00Z</cp:lastPrinted>
  <dcterms:modified xsi:type="dcterms:W3CDTF">2007-12-17T12:07:00Z</dcterms:modified>
  <cp:revision>6</cp:revision>
  <dc:subject/>
  <dc:title>REGULAMIN KOMISJI BIOETYCZNEJ 19</dc:title>
</cp:coreProperties>
</file>