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</w:rPr>
      </w:pPr>
      <w:r>
        <w:rPr>
          <w:sz w:val="18"/>
        </w:rPr>
        <w:t>Załącznik nr 1 do regulami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844"/>
        <w:gridCol w:w="25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ynności  wybo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kowie więcej niż jednej rady wydziału deklarują w Biurze UKW wybór wydziału, w którym będą korzystać z biernego i czynnego prawa wyborcz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grudnia 2001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ywanie Wydziałowych Komisji Wyborcz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 2002 r.</w:t>
            </w:r>
          </w:p>
        </w:tc>
      </w:tr>
      <w:tr>
        <w:trPr>
          <w:trHeight w:val="27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do wglądu list osób uprawnionych do głosowania (Biuro UKW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30 grudnia 2001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do Uczelnianego Kolegium Elektorów na dyżurach UKW (Biuro UK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7 styczni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 stycznia 2002 r.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ywieszenie list kandydatów do Uczelnianego Kolegium Elektorów (gablota w Rektorac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stycznia 2002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tura wyborów do Uczelnianego Kolegium Elektoró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 stycznia 2002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tura wyborów do Uczelnianego Kolegium Elektorów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stycznia 2002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tura wyborów do Uczelnianego Kolegium Elektorów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lutego 2002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głaszanie kandydatów na rektora do Uczelnianej Komisji Wyborczej (Biuro UK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6 lutego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2 lutego 2002 r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eszenie listy kandydatów na rektora (gablota UKW w Rektoraci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lutego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otwarte – prezentacja kandydatów na rektora. Zamknięcie listy kandydat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lutego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BORY REKTORA PRZEZ UCZELNIANE KOLEGIUM ELEKTORÓW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lutego 2002 r. -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nie przez rektora-elekta kandydatów na prorektorów do Uczelnianej Komisji Wyborczej (Biuro UKW) z akceptacją przez elektorów studenckich kandydatów na Prorektora ds. Dydaktyk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 26 lutego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 kandydatów na prorektorów i WYBORY PROREKTORÓW PRZEZ UCZELNIANE KOLEGIUM ELEKTOR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marc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nie kandydatów do rad wydziałów na dyżurach WKW (dziekanaty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4 marc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 marca 2002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cie list kandydatów do rad wydziałów w tych grupach, w których ich liczba jest większa od liczby mandat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ca 2002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ywieszenie list kandydatów do rad wydział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marc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PRZEDSTAWICIELI DO RAD WYDZIAŁÓW NA ZEBRANIACH WYBORCZYCH POMOCNICZYCH NAUCZYCIELI AKADEMICKIC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) Wydziału Lekarski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) Wydziału Lekarsko-Stomatologicz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) Wydz. Lek. Kszt. Podyplo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Wydziału Farmaceutyczn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) Wydziału Zdrowia Publiczneg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ca 2002 r. - wtor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ZEDSTAWICIELI STUDENTÓW DO RAD WYDZIAŁ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edług regulaminu samorządu studenckiego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d 18 marca 2002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22 marca 2002 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PRZEDSTAWICIELI DO RAD WYDZIAŁÓW NA ZEBRANIACH WYBORCZYCH PRACOWNIKÓW NIEBĘDĄCYCH NAUCZYCIELAMI AKADEMICK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) Wydziału Lekarski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) Wydziału Lekarsko-Stomatologicz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) Wydz. Lek. Kszt. Podyplo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Wydziału Farmaceutyczn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) Wydziału Zdrowia Publiczneg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ca 2002 r. - wto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 mar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na dziekanów na dyżurach Wydziałowych Komisji Wyborczych (dziekanat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25 marc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 marca 2002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wieszenie list kandydatów na dziekanów (dziekanat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kwietnia 2002 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 kandydatów na dziekanów i WYBORY DZIEKANA PRZEZ RADĘ WYDZIAŁ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Wydział Lekar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ydział Lekarsko-Stomatologicz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Wydz. Lek. Kszt. Podyplo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Wydział Farmaceutyczn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e) Wydział Zdrowia Publiczn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kwietnia 2002 r. –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wietnia 2002 r. – śro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kwietnia2002r.- czwart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kwietnia 2002 r. –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kwietnia 2002r. -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głaszanie przez dziekanów kandydatów na prodziekanów (do WKW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dziekanatach) z akceptacją przez studentów –członków rad wydziałów kandydatów na prodziekanów ds. studencki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15 kwietnia 2002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 19 kwietni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ja kandydatów na prodziekanów i WYBORY PRODZIEKANÓW PRZEZ RADĘ WYDZIAŁ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Wydział Lekar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ydział Lekarsko-Stomatologicz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Wydz. Lek. Kszt. Podyplo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Wydział Farmaceutycz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e) Wydział Zdrowia Publicz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kwietnia 2002 r. – wto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4 kwietnia 2002 r. – śro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5 kwietnia 2002r.- czwar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3 kwietnia 2002 r. – wtor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26 kwietnia 2002r. -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kandydatów do senatu na dyżurach do UKW (Biuro UK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6 maj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 maja 2002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mknięcie</w:t>
            </w:r>
            <w:r>
              <w:rPr>
                <w:sz w:val="24"/>
                <w:szCs w:val="24"/>
              </w:rPr>
              <w:t xml:space="preserve"> list kandydatów do senatu w tych grupach, w których ich liczba jest większa od liczby manda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maj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wieszenie list kandydatów do senatu (gablota UKW w Rektoracie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maja 2002 r. 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ORY PRZEDSTAWICIELI DO SENATU NA ZEBRANIACH WYBORCZ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9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dzielnych n.a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Wydział Lekar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iał Lekarsko-Stomatologicz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. Lek. Kszt. Podyplo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iał Farmaceutycz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dział Zdrowia Publiczn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 pomocniczych n.a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Wydział Lekar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iał Lekarsko-Stomatologicz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. Lek. Kszt. Podyplo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Wydział Farmaceutycz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dział Zdrowia Publicz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iędzywydziałowe jedn. org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studentó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pracowników niebędących nauczycielami akademickim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ż.-tech., nauk.-tech., bibliot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dministrac.-ekon., obsług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maja 2002 r. – p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a 2002 r. –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maja 2002 r. – śro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aja 2002 r. – czwart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aja 2002 r. - piąt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ja 2002 r. – p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maja 2002 r. –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maja 2002 r. – śro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zerwca 2002 r. – p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czerwca 2002 r. -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czerwca 2002 r. – śro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 3 czerwca do 7 czerwca 2002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czerwca 2002 r. – wtor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czerwca 2002 r. - czwart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ORY DO RADY GŁÓWNEJ SZKOLNICTWA WYŻS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7 czerwca 2002 r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d głosowaniem do UKE listy wyborców zostaną zweryfikow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5:00Z</dcterms:created>
  <dc:creator>AM Wrocław</dc:creator>
  <dc:description/>
  <dc:language>en-US</dc:language>
  <cp:lastModifiedBy>.</cp:lastModifiedBy>
  <cp:lastPrinted>2007-12-04T13:29:00Z</cp:lastPrinted>
  <dcterms:modified xsi:type="dcterms:W3CDTF">2007-12-18T09:08:00Z</dcterms:modified>
  <cp:revision>22</cp:revision>
  <dc:subject/>
  <dc:title/>
</cp:coreProperties>
</file>