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Załącznik nr 15 do regulaminu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>(wybory rektora, prorektora)*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konywane przez Uczelniane Kolegium Elektorów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ebraniu wyborczym w głosowaniu tajnym wybrano przewodniczącego Uczelnianego Kolegium Elektor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zastępcę przewodniczącego </w:t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sekretarza </w:t>
        <w:tab/>
        <w:tab/>
        <w:tab/>
        <w:tab/>
        <w:tab/>
        <w:tab/>
        <w:t>- 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ind w:left="357" w:hanging="0"/>
        <w:rPr/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c) w III turze</w:t>
        <w:tab/>
        <w:t>-</w:t>
        <w:tab/>
        <w:t>............................................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d) w IV turze</w:t>
        <w:tab/>
        <w:t xml:space="preserve">- </w:t>
        <w:tab/>
        <w:t>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Uczelnianego Kolegium Elektorów w oparciu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przewodniczący UKW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5:00Z</dcterms:created>
  <dc:creator>.</dc:creator>
  <dc:description/>
  <dc:language>en-US</dc:language>
  <cp:lastModifiedBy>.</cp:lastModifiedBy>
  <dcterms:modified xsi:type="dcterms:W3CDTF">2007-12-18T09:46:00Z</dcterms:modified>
  <cp:revision>1</cp:revision>
  <dc:subject/>
  <dc:title>Załącznik nr 15 do regulaminu</dc:title>
</cp:coreProperties>
</file>