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Załącznik nr 5 do regulaminu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ZBIORCZY PROTOKÓŁ  GŁOSOWANIA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 UCZELNIANEGO  KOLEGIUM  ELEKTORÓW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łosowanie w dniu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karty do głosowania </w:t>
        <w:tab/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a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wyborców uprawnionych do głosowania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podpisów na liście wyborców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kart do głosowania wyjętych z urny  </w:t>
        <w:tab/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: 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nieważnych kart do głosowania 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ważnych kart do głosowania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zczególni kandydaci otrzymali następującą liczbę głosów (od największej liczby głosów):</w:t>
      </w:r>
    </w:p>
    <w:tbl>
      <w:tblPr>
        <w:tblW w:w="8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71"/>
      </w:tblGrid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>
          <w:trHeight w:val="608" w:hRule="atLeast"/>
        </w:trPr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ja Skrutacyjna stwierdza, że spośród kandydatów, którzy uzyskali wymaganą liczbę głosów do Uczelnianego Kolegium Elektorów zostali wybran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krutacyjna stwierdza, że następujący kandydaci przechodzą do II, III tury*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Uwagi członków Uczelnianej Komisji Wyborczej do przebiegu głosowania: </w:t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i przedstawicieli związków zawodowych do przebiegu głosowania: </w:t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GŁOSOWANIA DO UCZELNIANEGO KOLEGIUM  ELEKTORÓW  sporządzil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 xml:space="preserve">* właściwe zakreślić kółkiem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9:00Z</dcterms:created>
  <dc:creator>AM Wrocław</dc:creator>
  <dc:description/>
  <dc:language>en-US</dc:language>
  <cp:lastModifiedBy>.</cp:lastModifiedBy>
  <cp:lastPrinted>2007-11-29T11:49:00Z</cp:lastPrinted>
  <dcterms:modified xsi:type="dcterms:W3CDTF">2007-12-18T10:12:00Z</dcterms:modified>
  <cp:revision>8</cp:revision>
  <dc:subject/>
  <dc:title/>
</cp:coreProperties>
</file>