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Załącznik nr 9 do regulaminu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Uczelnian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REKTOR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Postawienie znaku „X” w kratce przed nazwiskiem więcej niż jednego kandydata, lub niepostawienie tego znaku w kratce przed nazwiskiem żadnego kandydata spowoduje nieważność głos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7:00Z</dcterms:created>
  <dc:creator>.</dc:creator>
  <dc:description/>
  <dc:language>en-US</dc:language>
  <cp:lastModifiedBy>.</cp:lastModifiedBy>
  <dcterms:modified xsi:type="dcterms:W3CDTF">2007-12-18T09:57:00Z</dcterms:modified>
  <cp:revision>1</cp:revision>
  <dc:subject/>
  <dc:title>Załącznik nr 9 do regulaminu</dc:title>
</cp:coreProperties>
</file>