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                                                      Załącznik do zarządzeni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nr 45/XIIIR/2001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Rektora Akademii Medycznej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z dnia 19 grudnia 2001 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>Wrocław, 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</w:t>
      </w:r>
      <w:r>
        <w:rPr>
          <w:rFonts w:cs="Bookman Old Style" w:ascii="Bookman Old Style" w:hAnsi="Bookman Old Style"/>
          <w:sz w:val="24"/>
        </w:rPr>
        <w:t>(imię i nazwisko)</w:t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>(rok  Wydział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S 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(stały adres zamieszkania) </w:t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ZIAŁ  FINANSOWY 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KADEMII  MEDYCZNEJ 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</w:t>
      </w:r>
      <w:r>
        <w:rPr>
          <w:rFonts w:cs="Bookman Old Style" w:ascii="Bookman Old Style" w:hAnsi="Bookman Old Style"/>
          <w:b/>
          <w:sz w:val="24"/>
        </w:rPr>
        <w:t>w/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Z uwagi na rezygnację z miejsca w DS 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z dniem ..................... proszę o zwrot nadpłaty wynikającej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z potrącenia dokonanego ze stypendium w m-cu 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 xml:space="preserve">            (podpis)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DMINISTRACJA  DOMU  STUDENCKIEG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141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uję, że do zwrotu tytułem nadpłaty za miejsce w domu studenckim przypada 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       (podpis i data)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Do wiadomości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ziekana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4:22:00Z</dcterms:created>
  <dc:creator>magda</dc:creator>
  <dc:description/>
  <cp:keywords/>
  <dc:language>en-US</dc:language>
  <cp:lastModifiedBy>magda</cp:lastModifiedBy>
  <dcterms:modified xsi:type="dcterms:W3CDTF">2009-08-23T14:23:00Z</dcterms:modified>
  <cp:revision>1</cp:revision>
  <dc:subject/>
  <dc:title/>
</cp:coreProperties>
</file>